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241" w:firstLine="1288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568" w:right="-241" w:firstLine="1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object w:dxaOrig="883" w:dyaOrig="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40.5pt" filled="f" o:ole="">
            <v:imagedata r:id="rId3" o:title=""/>
          </v:shape>
          <o:OLEObject Type="Embed" ProgID="" ShapeID="ole_rId2" DrawAspect="Content" ObjectID="_1163029557" r:id="rId2"/>
        </w:object>
      </w:r>
    </w:p>
    <w:p>
      <w:pPr>
        <w:pStyle w:val="Normal"/>
        <w:ind w:left="-568" w:right="-241" w:firstLine="1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8" w:right="-24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left="-284" w:right="-355" w:hanging="567"/>
        <w:rPr>
          <w:rFonts w:eastAsia="Arial Unicode MS"/>
        </w:rPr>
      </w:pPr>
      <w:r>
        <w:rPr>
          <w:rFonts w:eastAsia="Arial"/>
        </w:rPr>
        <w:t xml:space="preserve">       </w:t>
      </w:r>
      <w:r>
        <w:rPr/>
        <w:t>ΕΛΛΗΝΙΚΗ ΔΗΜΟΚΡΑΤΙΑ                                             Μαρούσι,  17  Σεπτεμβρίου  2008.</w:t>
      </w:r>
    </w:p>
    <w:p>
      <w:pPr>
        <w:pStyle w:val="Normal"/>
        <w:ind w:left="-426" w:right="-355" w:hanging="141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ΥΠΟΥΡΓΕΙΟ ΕΘΝΙΚΗΣ ΠΑΙΔΕΙΑΣ &amp;                              Αριθ. Πρωτ.    118842/Γ2      ΘΡΗΣΚΕΥΜΑΤΩΝ </w:t>
      </w:r>
    </w:p>
    <w:p>
      <w:pPr>
        <w:pStyle w:val="Heading2"/>
        <w:ind w:left="-567" w:right="-355" w:hanging="284"/>
        <w:rPr>
          <w:rFonts w:eastAsia="Arial Unicode MS"/>
        </w:rPr>
      </w:pPr>
      <w:r>
        <w:rPr>
          <w:rFonts w:eastAsia="Arial"/>
        </w:rPr>
        <w:t xml:space="preserve">       </w:t>
      </w:r>
      <w:r>
        <w:rPr/>
        <w:t xml:space="preserve">ΕΝΙΑΙΟΣ ΔΙΟΙΚΗΤΙΚΟΣ ΤΟΜΕΑΣ  </w:t>
      </w:r>
    </w:p>
    <w:p>
      <w:pPr>
        <w:pStyle w:val="Heading8"/>
        <w:ind w:left="-426" w:hanging="0"/>
        <w:rPr>
          <w:b/>
          <w:b/>
          <w:bCs w:val="false"/>
        </w:rPr>
      </w:pPr>
      <w:r>
        <w:rPr>
          <w:b/>
          <w:bCs w:val="false"/>
        </w:rPr>
        <w:t xml:space="preserve">ΠΡΩΤΟΒΑΘΜΙΑΣ &amp; ΔΕΥΤΕΡΟΒΑΘΜΙΑΣ </w:t>
      </w:r>
    </w:p>
    <w:p>
      <w:pPr>
        <w:pStyle w:val="Heading8"/>
        <w:ind w:left="-426" w:hanging="0"/>
        <w:rPr>
          <w:sz w:val="28"/>
        </w:rPr>
      </w:pPr>
      <w:r>
        <w:rPr>
          <w:b/>
          <w:bCs w:val="false"/>
        </w:rPr>
        <w:t>ΕΚΠΑΙΔΕΥΣΗΣ</w:t>
      </w:r>
    </w:p>
    <w:p>
      <w:pPr>
        <w:pStyle w:val="Heading2"/>
        <w:tabs>
          <w:tab w:val="clear" w:pos="142"/>
        </w:tabs>
        <w:ind w:left="-284" w:right="-355" w:hanging="425"/>
        <w:rPr/>
      </w:pPr>
      <w:r>
        <w:rPr>
          <w:rFonts w:eastAsia="Arial"/>
        </w:rPr>
        <w:t xml:space="preserve">    </w:t>
      </w:r>
      <w:r>
        <w:rPr/>
        <w:t>ΔΙΕΥΘΥΝΣΗ ΣΠΟΥΔΩΝ Δ/ΘΜΙΑΣ ΕΚΠ/ΣΗΣ</w:t>
      </w:r>
    </w:p>
    <w:p>
      <w:pPr>
        <w:pStyle w:val="Heading4"/>
        <w:ind w:left="-426" w:right="-355" w:hanging="283"/>
        <w:rPr>
          <w:rFonts w:eastAsia="Arial Unicode MS"/>
        </w:rPr>
      </w:pPr>
      <w:r>
        <w:rPr>
          <w:rFonts w:eastAsia="Arial"/>
        </w:rPr>
        <w:t xml:space="preserve">    </w:t>
      </w:r>
      <w:r>
        <w:rPr/>
        <w:t>ΤΜΗΜΑ Δ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6055</wp:posOffset>
                </wp:positionH>
                <wp:positionV relativeFrom="paragraph">
                  <wp:posOffset>113665</wp:posOffset>
                </wp:positionV>
                <wp:extent cx="191198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ΑΠΟΦΑ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72.7pt;mso-wrap-distance-left:9.05pt;mso-wrap-distance-right:9.05pt;mso-wrap-distance-top:0pt;mso-wrap-distance-bottom:0pt;margin-top:8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left="720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ΑΠΟΦΑ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426" w:right="-355" w:hanging="283"/>
        <w:rPr>
          <w:rFonts w:eastAsia="Arial Unicode MS"/>
        </w:rPr>
      </w:pPr>
      <w:r>
        <w:rPr>
          <w:rFonts w:eastAsia="Arial"/>
        </w:rPr>
        <w:t xml:space="preserve">     </w:t>
      </w:r>
    </w:p>
    <w:p>
      <w:pPr>
        <w:pStyle w:val="Heading4"/>
        <w:ind w:left="-426" w:right="-355" w:hanging="0"/>
        <w:rPr>
          <w:rFonts w:eastAsia="Arial Unicode MS"/>
        </w:rPr>
      </w:pPr>
      <w:r>
        <w:rPr/>
        <w:t xml:space="preserve">Ταχ. Δ/νση : </w:t>
      </w:r>
      <w:r>
        <w:rPr>
          <w:b w:val="false"/>
        </w:rPr>
        <w:t>Α. Παπανδρέου 37, 151 80  ΜΑΡΟΥΣΙ</w:t>
      </w:r>
    </w:p>
    <w:p>
      <w:pPr>
        <w:pStyle w:val="Heading6"/>
        <w:ind w:left="-284" w:right="-355" w:hanging="142"/>
        <w:rPr>
          <w:rFonts w:eastAsia="Arial Unicode MS"/>
        </w:rPr>
      </w:pPr>
      <w:r>
        <w:rPr/>
        <w:t xml:space="preserve">Τηλέφωνο : </w:t>
      </w:r>
      <w:r>
        <w:rPr>
          <w:b w:val="false"/>
        </w:rPr>
        <w:t xml:space="preserve">210-3443010-2227 </w:t>
      </w:r>
      <w:r>
        <w:rPr/>
        <w:t xml:space="preserve">                              </w:t>
      </w:r>
    </w:p>
    <w:p>
      <w:pPr>
        <w:pStyle w:val="Heading1"/>
        <w:ind w:left="-284" w:right="-355" w:hanging="142"/>
        <w:rPr>
          <w:rFonts w:eastAsia="Arial Unicode MS"/>
          <w:lang w:val="el-GR"/>
        </w:rPr>
      </w:pPr>
      <w:r>
        <w:rPr/>
        <w:t>FAX</w:t>
      </w:r>
      <w:r>
        <w:rPr>
          <w:lang w:val="el-GR"/>
        </w:rPr>
        <w:t xml:space="preserve">:             </w:t>
      </w:r>
      <w:r>
        <w:rPr>
          <w:b w:val="false"/>
          <w:lang w:val="el-GR"/>
        </w:rPr>
        <w:t>210-3442365</w:t>
      </w:r>
    </w:p>
    <w:p>
      <w:pPr>
        <w:pStyle w:val="Heading1"/>
        <w:ind w:left="-426" w:right="-355" w:hanging="283"/>
        <w:rPr/>
      </w:pPr>
      <w:r>
        <w:rPr>
          <w:lang w:val="el-GR"/>
        </w:rPr>
        <w:tab/>
      </w:r>
      <w:r>
        <w:rPr/>
        <w:t>an</w:t>
      </w:r>
      <w:r>
        <w:rPr>
          <w:lang w:val="el-GR"/>
        </w:rPr>
        <w:t xml:space="preserve">. </w:t>
      </w:r>
      <w:r>
        <w:rPr>
          <w:b w:val="false"/>
          <w:bCs/>
          <w:lang w:val="el-GR"/>
        </w:rPr>
        <w:t>43</w:t>
      </w:r>
    </w:p>
    <w:p>
      <w:pPr>
        <w:pStyle w:val="Heading1"/>
        <w:ind w:left="-426" w:right="-355" w:hanging="283"/>
        <w:rPr>
          <w:rFonts w:eastAsia="Arial Unicode MS"/>
          <w:b w:val="false"/>
          <w:b w:val="false"/>
          <w:lang w:val="el-GR"/>
        </w:rPr>
      </w:pPr>
      <w:r>
        <w:rPr>
          <w:rFonts w:eastAsia="Arial"/>
          <w:lang w:val="el-GR"/>
        </w:rPr>
        <w:t xml:space="preserve">     </w:t>
      </w:r>
      <w:r>
        <w:rPr>
          <w:lang w:val="el-GR"/>
        </w:rPr>
        <w:t xml:space="preserve">Πληροφορίες: </w:t>
      </w:r>
      <w:r>
        <w:rPr>
          <w:b w:val="false"/>
          <w:lang w:val="el-GR"/>
        </w:rPr>
        <w:t>Α. Νικολόπουλος</w:t>
      </w:r>
    </w:p>
    <w:p>
      <w:pPr>
        <w:pStyle w:val="Normal"/>
        <w:ind w:left="-426" w:right="-437" w:hanging="141"/>
        <w:jc w:val="both"/>
        <w:rPr>
          <w:rFonts w:ascii="Arial" w:hAnsi="Arial" w:eastAsia="Arial Unicode MS" w:cs="Arial"/>
          <w:b/>
          <w:b/>
          <w:sz w:val="24"/>
          <w:lang w:val="el-GR"/>
        </w:rPr>
      </w:pPr>
      <w:r>
        <w:rPr>
          <w:rFonts w:eastAsia="Arial Unicode MS" w:cs="Arial" w:ascii="Arial" w:hAnsi="Arial"/>
          <w:b/>
          <w:sz w:val="24"/>
          <w:lang w:val="el-GR"/>
        </w:rPr>
      </w:r>
    </w:p>
    <w:p>
      <w:pPr>
        <w:pStyle w:val="Normal"/>
        <w:ind w:left="-426" w:right="-437" w:hanging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hanging="567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hanging="567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3"/>
        <w:ind w:left="0" w:right="-567" w:hanging="0"/>
        <w:rPr>
          <w:rFonts w:ascii="Arial" w:hAnsi="Arial" w:cs="Arial"/>
          <w:b w:val="false"/>
          <w:b w:val="false"/>
          <w:bCs/>
          <w:sz w:val="24"/>
          <w:lang w:val="en-US"/>
        </w:rPr>
      </w:pPr>
      <w:r>
        <w:rPr>
          <w:rFonts w:cs="Arial"/>
          <w:b w:val="false"/>
          <w:bCs/>
          <w:sz w:val="24"/>
          <w:lang w:val="en-US"/>
        </w:rPr>
      </w:r>
    </w:p>
    <w:p>
      <w:pPr>
        <w:pStyle w:val="2"/>
        <w:ind w:left="-567" w:firstLine="141"/>
        <w:jc w:val="left"/>
        <w:rPr/>
      </w:pPr>
      <w:r>
        <w:rPr>
          <w:b/>
          <w:bCs w:val="false"/>
        </w:rPr>
        <w:t>ΘΕΜΑ:</w:t>
      </w:r>
      <w:r>
        <w:rPr/>
        <w:t xml:space="preserve"> Αναθέσεις μαθημάτων Γυμνασίου, Γενικού Λυκείου, ΕΠΑ.Λ. και  ΕΠΑ.Σ.</w:t>
      </w:r>
    </w:p>
    <w:p>
      <w:pPr>
        <w:pStyle w:val="Normal"/>
        <w:ind w:hanging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Έχοντας υπόψη:</w:t>
      </w:r>
    </w:p>
    <w:p>
      <w:pPr>
        <w:pStyle w:val="Normal"/>
        <w:ind w:right="-14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3"/>
        </w:numPr>
        <w:ind w:left="786" w:right="-143" w:hanging="360"/>
        <w:rPr/>
      </w:pPr>
      <w:r>
        <w:rPr/>
        <w:t>Το άρθρο 7, παρ. 2 του Ν. 2817/2000 (78 Α΄) περί «Εκπαίδευσης των ατόμων με ειδικές ανάγκες και άλλες διατάξεις».</w:t>
      </w:r>
    </w:p>
    <w:p>
      <w:pPr>
        <w:pStyle w:val="TextBodyIndent"/>
        <w:numPr>
          <w:ilvl w:val="0"/>
          <w:numId w:val="3"/>
        </w:numPr>
        <w:ind w:left="786" w:right="-143" w:hanging="360"/>
        <w:rPr/>
      </w:pPr>
      <w:r>
        <w:rPr/>
        <w:t>Το άρθρο 18, παρ. 1, περ. στ. του Ν. 3475/2006 (ΦΕΚ 146 Α΄) περί «Οργάνωσης και λειτουργίας της δευτεροβάθμιας επαγγελματικής εκπαίδευσης και άλλες διατάξει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81" w:leader="none"/>
        </w:tabs>
        <w:ind w:left="786" w:right="-14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Τις υπ’ αριθμ. 21/30-07-2008 (θέμα 2), 26-08-2008 (θέμα 7), 27/01-09-2008 (θέμα 2) και 28/2008 (θέμα 2) πράξεις του Παιδαγωγικού Ινστιτούτου (Π.Ι.) με τις προτάσεις  του  για  τις    αναθέσεις    των  μαθημάτων  του   Γυμνασίου,   του  Γενικού Λυκείου, του ΕΠΑ.Λ. και των ΕΠΑ.Σ. </w:t>
        <w:tab/>
      </w:r>
    </w:p>
    <w:p>
      <w:pPr>
        <w:pStyle w:val="Normal"/>
        <w:numPr>
          <w:ilvl w:val="0"/>
          <w:numId w:val="3"/>
        </w:numPr>
        <w:ind w:left="786" w:right="-14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ις διατάξεις του άρθρου 29 Α του Ν.1558/1985 και του άρθρου 27 του Ν.2081/1992 (154 Α΄), όπως αντικαταστάθηκαν με το άρθρο 1 παρ. 2 του Ν. 2469/1997 (38 Α΄).</w:t>
      </w:r>
    </w:p>
    <w:p>
      <w:pPr>
        <w:pStyle w:val="Normal"/>
        <w:numPr>
          <w:ilvl w:val="0"/>
          <w:numId w:val="3"/>
        </w:numPr>
        <w:ind w:left="786" w:right="-14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ο γεγονός ότι από την παρούσα απόφαση δεν προκαλείται δαπάνη σε βάρος του κρατικού προϋπολογισμού.</w:t>
      </w:r>
    </w:p>
    <w:p>
      <w:pPr>
        <w:pStyle w:val="Normal"/>
        <w:numPr>
          <w:ilvl w:val="0"/>
          <w:numId w:val="3"/>
        </w:numPr>
        <w:ind w:left="786" w:right="-14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ην υπ’ αριθμ. 108009/ΣΤ5/01-10-2007 (1950 Β΄) απόφαση του πρωθυπουργού και της Υπουργού Εθνικής Παιδείας και Θρησκευμάτων «Καθορισμός αρμοδιοτήτων Υφυπουργών του Υπουργείου Εθνικής Παιδείας και Θρησκευμάτων»,</w:t>
      </w:r>
    </w:p>
    <w:p>
      <w:pPr>
        <w:pStyle w:val="Normal"/>
        <w:ind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ind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Αποφασίζουμε:</w:t>
      </w:r>
    </w:p>
    <w:p>
      <w:pPr>
        <w:pStyle w:val="Normal"/>
        <w:ind w:left="567" w:right="-285" w:hanging="14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-426" w:right="-285" w:firstLine="8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Αναθέτουμε τη διδασκαλία των μαθημάτων του Γυμνασίου, του Γενικού Λυκείου, του ΕΠΑ.Λ. και των ΕΠΑ.Σ. στους εκπαιδευτικούς Δευτεροβάθμιας Εκπαίδευσης, σύμφωνα με τους παρακάτω πίνακες:</w:t>
      </w:r>
    </w:p>
    <w:p>
      <w:pPr>
        <w:pStyle w:val="Normal"/>
        <w:ind w:left="-426" w:right="-285" w:firstLine="8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right="-285" w:firstLine="8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right="-285" w:firstLine="8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2"/>
        <w:jc w:val="center"/>
        <w:rPr/>
      </w:pPr>
      <w:r>
        <w:rPr>
          <w:b/>
        </w:rPr>
        <w:t>α) Πίνακας αντιστοιχίας διδασκομένων μαθημάτων του Γυμνασίου</w:t>
      </w:r>
      <w:r>
        <w:rPr/>
        <w:t xml:space="preserve"> </w:t>
      </w:r>
      <w:r>
        <w:rPr>
          <w:b/>
        </w:rPr>
        <w:t xml:space="preserve">και κλάδων - ειδικοτήτων εκπαιδευτικών σε Α΄ και Β΄ ανάθεση 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7"/>
        <w:gridCol w:w="1499"/>
        <w:gridCol w:w="3118"/>
        <w:gridCol w:w="3544"/>
      </w:tblGrid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Τ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Θρησκευτικ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Αρχαία Ελληνική Γλώσσα &amp;</w:t>
            </w:r>
          </w:p>
          <w:p>
            <w:pPr>
              <w:pStyle w:val="2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Γραμματεί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Αρχαία Ελληνικά Κείμενα από μετάφρασ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left="0" w:hanging="0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Αρχαία Ελληνική Γλώσσ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Νεοελληνική Γλώσσα &amp; Γραμματεί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Γλωσσική Διδασκαλί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Νεοελληνική Λογοτεχνί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1, ΠΕ05, ΠΕ06, Ε07, ΠΕ13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Κοινωνική &amp; Πολιτική Αγωγ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  <w:highlight w:val="yellow"/>
              </w:rPr>
            </w:pPr>
            <w:r>
              <w:rPr>
                <w:bCs w:val="false"/>
                <w:sz w:val="22"/>
                <w:highlight w:val="yellow"/>
              </w:rPr>
              <w:t>ΠΕ10, ΠΕ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  <w:highlight w:val="yellow"/>
              </w:rPr>
            </w:pPr>
            <w:r>
              <w:rPr>
                <w:bCs w:val="false"/>
                <w:sz w:val="22"/>
                <w:highlight w:val="yellow"/>
              </w:rPr>
              <w:t xml:space="preserve">ΠΕ02, </w:t>
            </w:r>
            <w:r>
              <w:rPr>
                <w:bCs w:val="false"/>
                <w:sz w:val="22"/>
              </w:rPr>
              <w:t>ΠΕ09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γγλικ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αλλικά ή Γερμανικά ή Ιταλικ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5, ΠΕ07, ΠΕ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τικ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ΠΕ04 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υσικ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3, ΠΕ04 (02,03,04,05), ΠΕ12.10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Χημεί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Cs w:val="false"/>
                <w:sz w:val="22"/>
              </w:rPr>
              <w:t>ΠΕ04</w:t>
            </w:r>
            <w:r>
              <w:rPr>
                <w:bCs w:val="false"/>
                <w:sz w:val="22"/>
                <w:lang w:val="en-US"/>
              </w:rPr>
              <w:t>.</w:t>
            </w:r>
            <w:r>
              <w:rPr>
                <w:bCs w:val="false"/>
                <w:sz w:val="22"/>
              </w:rPr>
              <w:t>02</w:t>
            </w:r>
            <w:r>
              <w:rPr>
                <w:bCs w:val="false"/>
                <w:sz w:val="22"/>
                <w:lang w:val="en-US"/>
              </w:rPr>
              <w:t xml:space="preserve">, </w:t>
            </w:r>
            <w:r>
              <w:rPr>
                <w:bCs w:val="false"/>
                <w:sz w:val="22"/>
              </w:rPr>
              <w:t>ΠΕ12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 (01,03, 04, 05)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εωγραφί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ΠΕ03, ΠΕ04 (01, 02, 03, 04), ΠΕ15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ιολογί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 (03, 0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Cs w:val="false"/>
                <w:sz w:val="22"/>
              </w:rPr>
              <w:t>ΠΕ</w:t>
            </w:r>
            <w:r>
              <w:rPr>
                <w:bCs w:val="false"/>
                <w:sz w:val="22"/>
                <w:lang w:val="en-US"/>
              </w:rPr>
              <w:t>0</w:t>
            </w:r>
            <w:r>
              <w:rPr>
                <w:bCs w:val="false"/>
                <w:sz w:val="22"/>
              </w:rPr>
              <w:t>4 (01, 02, 05), ΠΕ14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υσική Αγωγ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Αισθητική</w:t>
            </w:r>
          </w:p>
          <w:p>
            <w:pPr>
              <w:pStyle w:val="2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Αγωγή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Μουσική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6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ΤΕ16</w:t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left="113" w:right="113" w:hanging="0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αλλιτεχνικ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Οικιακή Οικονομί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0, ΠΕ13, ΠΕ14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ληροφορικ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9, ΠΕ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εχνολογί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 (</w:t>
            </w:r>
            <w:r>
              <w:rPr>
                <w:bCs w:val="false"/>
                <w:sz w:val="18"/>
              </w:rPr>
              <w:t>εκτός  ΠΕ12.13</w:t>
            </w:r>
            <w:r>
              <w:rPr>
                <w:bCs w:val="false"/>
                <w:sz w:val="22"/>
              </w:rPr>
              <w:t>)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bCs w:val="false"/>
                <w:sz w:val="22"/>
              </w:rPr>
              <w:t xml:space="preserve">ΠΕ14 </w:t>
            </w:r>
            <w:r>
              <w:rPr>
                <w:bCs w:val="false"/>
                <w:sz w:val="22"/>
                <w:szCs w:val="22"/>
              </w:rPr>
              <w:t>(04,05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bCs w:val="false"/>
                <w:sz w:val="18"/>
                <w:szCs w:val="18"/>
              </w:rPr>
              <w:t>ΠΕ18</w:t>
            </w:r>
            <w:r>
              <w:rPr>
                <w:bCs w:val="false"/>
                <w:sz w:val="16"/>
                <w:szCs w:val="16"/>
              </w:rPr>
              <w:t xml:space="preserve"> (12,</w:t>
            </w:r>
            <w:r>
              <w:rPr>
                <w:bCs w:val="false"/>
                <w:sz w:val="16"/>
                <w:szCs w:val="16"/>
                <w:lang w:val="en-US"/>
              </w:rPr>
              <w:t>13,14,15,16,17,18,</w:t>
            </w:r>
            <w:r>
              <w:rPr>
                <w:bCs w:val="false"/>
                <w:sz w:val="16"/>
                <w:szCs w:val="16"/>
              </w:rPr>
              <w:t>20,</w:t>
            </w:r>
            <w:r>
              <w:rPr>
                <w:bCs w:val="false"/>
                <w:sz w:val="16"/>
                <w:szCs w:val="16"/>
                <w:lang w:val="en-US"/>
              </w:rPr>
              <w:t>30</w:t>
            </w:r>
            <w:r>
              <w:rPr>
                <w:bCs w:val="false"/>
                <w:sz w:val="16"/>
                <w:szCs w:val="16"/>
              </w:rPr>
              <w:t>,3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 w:val="false"/>
                <w:sz w:val="22"/>
                <w:szCs w:val="16"/>
              </w:rPr>
            </w:pPr>
            <w:r>
              <w:rPr>
                <w:bCs w:val="false"/>
                <w:sz w:val="22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Ε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108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Όλοι οι καθηγητές ΠΕ ανεξαρτήτως ειδικότητας. Προηγούνται με σειρά προτεραιότητας:</w:t>
            </w:r>
          </w:p>
          <w:p>
            <w:pPr>
              <w:pStyle w:val="2"/>
              <w:ind w:left="0" w:hanging="108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2"/>
              <w:ind w:left="176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Α. Εκπαιδευτικοί που υπηρετούν σε γραφείο ΣΕΠ.</w:t>
            </w:r>
          </w:p>
          <w:p>
            <w:pPr>
              <w:pStyle w:val="2"/>
              <w:ind w:left="459" w:hanging="283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Β. Εκπαιδευτικοί κάτοχοι διδακτορικού τίτλου στη Συμβουλευτική και στον Επαγγελματικό προσανατολισμό.</w:t>
            </w:r>
          </w:p>
          <w:p>
            <w:pPr>
              <w:pStyle w:val="2"/>
              <w:ind w:left="459" w:hanging="283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Γ. Εκπαιδευτικοί κάτοχοι μεταπτυχιακού τίτλου στη Συμβουλευτική και στον Επαγγελματικό προσανατολισμό.</w:t>
            </w:r>
          </w:p>
          <w:p>
            <w:pPr>
              <w:pStyle w:val="2"/>
              <w:ind w:left="459" w:hanging="283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Δ. Εκπαιδευτικοί που είναι κάτοχοι πιστοποιητικού ειδίκευσης του ΣΥΠ της ΑΣΠΑΙΤΕ.</w:t>
            </w:r>
          </w:p>
          <w:p>
            <w:pPr>
              <w:pStyle w:val="2"/>
              <w:ind w:left="459" w:hanging="283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Ε. Εκπαιδευτικοί κάτοχοι πιστοποιητικού ειδικού προγράμματος μεταπτυχιακού επιπέδου στη Συμβουλευτική και στον Επαγγελματικό προσανατολισμό του ΥΠΕΠΘ χρονικής διάρκειας 1.000 ωρών. </w:t>
            </w:r>
          </w:p>
          <w:p>
            <w:pPr>
              <w:pStyle w:val="2"/>
              <w:ind w:left="459" w:hanging="283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ΣΤ. Εκπαιδευτικοί κάτοχοι πιστοποιητικού ειδικού προγράμματος επιμόρφωσης στη Συμβουλευτική και στον Επαγγελματικό προσανατολισμό του ΥΠΕΠΘ χρονικής διάρκειας 520 ωρών ή πιστοποιητικό προγράμματος κατάρτισης στην τεκμηρίωση πληροφοριακού υλικού ΣΕΠ του ΥΠΕΠΘ  χρονικής διάρκειας 660 ωρών.</w:t>
            </w:r>
          </w:p>
          <w:p>
            <w:pPr>
              <w:pStyle w:val="2"/>
              <w:ind w:left="459" w:hanging="283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Ζ. Εκπαιδευτικοί που είναι κάτοχοι πιστοποιητικού πεντάμηνου σεμιναρίου επιμόρφωσης στελεχών στον ΣΕΠ. </w:t>
            </w:r>
          </w:p>
          <w:p>
            <w:pPr>
              <w:pStyle w:val="2"/>
              <w:ind w:left="360" w:hanging="184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Η. Εκπαιδευτικοί που έχουν παρακολουθήσει ολιγοήμερα σεμινάρια ΣΕΠ.</w:t>
            </w:r>
          </w:p>
          <w:p>
            <w:pPr>
              <w:pStyle w:val="2"/>
              <w:ind w:left="360" w:hanging="184"/>
              <w:rPr>
                <w:bCs w:val="false"/>
                <w:sz w:val="18"/>
              </w:rPr>
            </w:pPr>
            <w:r>
              <w:rPr>
                <w:bCs w:val="false"/>
                <w:sz w:val="18"/>
                <w:szCs w:val="18"/>
              </w:rPr>
              <w:t>Θ. Όλοι οι καθηγητές ΠΕ ανεξαρτήτως ειδικότητας.</w:t>
            </w:r>
          </w:p>
        </w:tc>
      </w:tr>
    </w:tbl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β) Πίνακας αντιστοιχίας διδασκομένων μαθημάτων του Γενικού Λυκείου και κλάδων - ειδικοτήτων εκπαιδευτικών σε Α΄ και Β΄ ανάθεση </w:t>
      </w:r>
    </w:p>
    <w:p>
      <w:pPr>
        <w:pStyle w:val="2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ind w:left="2313" w:firstLine="128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Α΄ ΤΑΞΗ ΓΕΝΙΚΟΥ ΛΥΚΕΙΟΥ</w:t>
      </w:r>
    </w:p>
    <w:p>
      <w:pPr>
        <w:pStyle w:val="Normal"/>
        <w:ind w:left="2313" w:firstLine="1287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ind w:left="-1276" w:right="-851" w:firstLine="85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Ι. ΜΑΘΗΜΑΤΑ ΓΕΝΙΚΗΣ ΠΑΙΔΕΙΑΣ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544"/>
      </w:tblGrid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18" w:firstLine="141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Τ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Θρησκευτικά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χαία Ελληνική Γλώσσα &amp; Γραμματεί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Νεοελληνική Γλώσσ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Νεοελληνική Λογοτεχνί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5, ΠΕ06, ΠΕ07, ΠΕ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Άλγεβρ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εωμετρί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υσικ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 (02,03,04,05), ΠΕ12.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Χημεί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.02,ΠΕ12 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 (01,03,04,05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Ξένη Γλώσσ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5, ΠΕ06, ΠΕ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Αρχές Οικονομία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  <w:highlight w:val="yellow"/>
              </w:rPr>
            </w:pPr>
            <w:r>
              <w:rPr>
                <w:bCs w:val="false"/>
                <w:sz w:val="22"/>
              </w:rPr>
              <w:t>ΠΕ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  <w:highlight w:val="yellow"/>
              </w:rPr>
            </w:pPr>
            <w:r>
              <w:rPr>
                <w:bCs w:val="false"/>
                <w:sz w:val="22"/>
                <w:highlight w:val="yellow"/>
              </w:rPr>
              <w:t>ΠΕ10, ΠΕ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εχνολογί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bCs w:val="false"/>
                <w:sz w:val="22"/>
              </w:rPr>
              <w:t xml:space="preserve">ΠΕ12 </w:t>
            </w:r>
            <w:r>
              <w:rPr>
                <w:bCs w:val="false"/>
                <w:sz w:val="20"/>
              </w:rPr>
              <w:t>(εκτός ΠΕ12.13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ΠΕ17 </w:t>
            </w:r>
            <w:r>
              <w:rPr>
                <w:bCs w:val="false"/>
                <w:sz w:val="20"/>
              </w:rPr>
              <w:t>(εκτός ΠΕ17.09, ΠΕ17.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bCs w:val="false"/>
                <w:sz w:val="22"/>
              </w:rPr>
              <w:t>ΠΕ04, ΠΕ17</w:t>
            </w:r>
            <w:r>
              <w:rPr>
                <w:bCs w:val="false"/>
                <w:sz w:val="22"/>
                <w:lang w:val="en-US"/>
              </w:rPr>
              <w:t xml:space="preserve"> (09,10)</w:t>
            </w:r>
            <w:r>
              <w:rPr>
                <w:bCs w:val="false"/>
                <w:sz w:val="22"/>
              </w:rPr>
              <w:t xml:space="preserve">, </w:t>
            </w:r>
            <w:r>
              <w:rPr>
                <w:bCs w:val="false"/>
                <w:sz w:val="20"/>
              </w:rPr>
              <w:tab/>
            </w:r>
          </w:p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0"/>
              </w:rPr>
              <w:t>ΠΕ18 (12,13,14,15,16,17,18,3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υσική Αγωγ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Ε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Όλοι οι καθηγητές ΠΕ ανεξαρτήτως ειδικότητας. Προηγούνται με σειρά προτεραιότητας:</w:t>
            </w:r>
          </w:p>
          <w:p>
            <w:pPr>
              <w:pStyle w:val="2"/>
              <w:ind w:left="176" w:hanging="0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Α. Εκπαιδευτικοί που υπηρετούν σε γραφείο ΣΕΠ.</w:t>
            </w:r>
          </w:p>
          <w:p>
            <w:pPr>
              <w:pStyle w:val="2"/>
              <w:ind w:left="317" w:hanging="141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Β. Εκπαιδευτικοί κάτοχοι διδακτορικού τίτλου στη Συμβουλευτική και στον  Επαγγελματικό προσανατολισμό.</w:t>
            </w:r>
          </w:p>
          <w:p>
            <w:pPr>
              <w:pStyle w:val="2"/>
              <w:ind w:left="317" w:hanging="141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Γ. Εκπαιδευτικοί κάτοχοι μεταπτυχιακού τίτλου στη Συμβουλευτική και στον Επαγγελματικό προσανατολισμό.</w:t>
            </w:r>
          </w:p>
          <w:p>
            <w:pPr>
              <w:pStyle w:val="2"/>
              <w:ind w:left="317" w:hanging="141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Δ. Εκπαιδευτικοί που είναι κάτοχοι πιστοποιητικού ειδίκευσης του ΣΥΠ της ΑΣΠΑΙΤΕ.</w:t>
            </w:r>
          </w:p>
          <w:p>
            <w:pPr>
              <w:pStyle w:val="2"/>
              <w:ind w:left="317" w:hanging="141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Ε. Εκπαιδευτικοί κάτοχοι πιστοποιητικού ειδικού προγράμματος μεταπτυχιακού επιπέδου στη Συμβουλευτική και στον Επαγγελματικό προσανατολισμό του ΥΠΕΠΘ χρονικής διάρκειας 1.000 ωρών. </w:t>
            </w:r>
          </w:p>
          <w:p>
            <w:pPr>
              <w:pStyle w:val="2"/>
              <w:ind w:left="317" w:hanging="282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ΣΤ. Εκπαιδευτικοί κάτοχοι πιστοποιητικού ειδικού προγράμματος επιμόρφωσης στη Συμβουλευτική και στον Επαγγελματικό προσανατολισμό του ΥΠΕΠΘ χρονικής διάρκειας 520 ωρών ή πιστοποιητικό προγράμματος κατάρτισης στην τεκμηρίωση πληροφοριακού υλικού ΣΕΠ του ΥΠΕΠΘ  χρονικής διάρκειας 660 ωρών.</w:t>
            </w:r>
          </w:p>
          <w:p>
            <w:pPr>
              <w:pStyle w:val="2"/>
              <w:ind w:left="317" w:hanging="141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Ζ. Εκπαιδευτικοί που είναι κάτοχοι πιστοποιητικού πεντάμηνου σεμιναρίου επιμόρφωσης στελεχών στον ΣΕΠ. </w:t>
            </w:r>
          </w:p>
          <w:p>
            <w:pPr>
              <w:pStyle w:val="2"/>
              <w:ind w:left="176" w:hanging="0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Η. Εκπαιδευτικοί που έχουν παρακολουθήσει ολιγοήμερα σεμινάρια ΣΕΠ.</w:t>
            </w:r>
          </w:p>
          <w:p>
            <w:pPr>
              <w:pStyle w:val="2"/>
              <w:ind w:left="176" w:hanging="0"/>
              <w:jc w:val="left"/>
              <w:rPr>
                <w:b/>
                <w:b/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Θ. </w:t>
            </w:r>
            <w:r>
              <w:rPr>
                <w:bCs w:val="false"/>
                <w:sz w:val="16"/>
              </w:rPr>
              <w:t>Όλοι οι καθηγητές ΠΕ ανεξαρτήτως ειδικότητας.</w:t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ΙΙ. ΜΑΘΗΜΑΤΑ ΕΠΙΛΟΓΗΣ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68"/>
        <w:gridCol w:w="3544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ΑΘΗΜΑ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΄ ΑΝΑΘΕΣ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Β΄ ΑΝΑΘΕΣΗ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Β΄ Ξένη Γλώσσ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ΠΕ05, ΠΕ06, ΠΕ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Ο Ευρωπαϊκός Πολιτισμός &amp; οι Ρίζες τ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ΠΕ02, ΠΕ05, ΠΕ06, ΠΕ07, ΠΕ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ΠΕ10, ΠΕ13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φαρμογές 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ΠΕ19, ΠΕ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ισθητική Αγωγ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ία Θεατρολογ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ΠΕ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ΠΕ02</w:t>
            </w:r>
          </w:p>
        </w:tc>
      </w:tr>
      <w:tr>
        <w:trPr>
          <w:trHeight w:val="5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ουσικ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ΠΕ16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ΤΕ16</w:t>
            </w:r>
          </w:p>
        </w:tc>
      </w:tr>
      <w:tr>
        <w:trPr>
          <w:trHeight w:val="71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ικαστικ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ΠΕ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Ψυχολογ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ΠΕ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ΠΕ10, ΠΕ13</w:t>
            </w:r>
          </w:p>
        </w:tc>
      </w:tr>
    </w:tbl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Β΄ ΤΑΞΗ ΓΕΝΙΚΟΥ ΛΥΚΕΙΟΥ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Ι. ΜΑΘΗΜΑΤΑ ΓΕΝΙΚΗΣ ΠΑΙΔΕΙΑΣ</w:t>
      </w:r>
    </w:p>
    <w:p>
      <w:pPr>
        <w:pStyle w:val="2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Τ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Θρησκευτικ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Ξένη Γλώσ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5, ΠΕ06, ΠΕ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υσική Αγωγ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Αρχαία Ελληνική Γλώσσα &amp; Γραμματεί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Νεοελληνική Γλώσ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Νεοελληνική Λογοτεχ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5, ΠΕ06, ΠΕ07, ΠΕ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Άλγεβρ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Γεωμετρί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υσικ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ΠΕ04 (02,03,04,05), ΠΕ12.10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Χημε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.02, ΠΕ12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 (01,03,04,05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ιολογ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4 (03,0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 (01,02,05), ΠΕ14</w:t>
            </w:r>
          </w:p>
        </w:tc>
      </w:tr>
      <w:tr>
        <w:trPr>
          <w:trHeight w:val="10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Εισαγωγή στο Δίκαιο &amp; τους Πολιτικούς Θεσμού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  <w:highlight w:val="yellow"/>
              </w:rPr>
            </w:pPr>
            <w:r>
              <w:rPr>
                <w:bCs w:val="false"/>
                <w:sz w:val="22"/>
                <w:highlight w:val="yellow"/>
              </w:rPr>
              <w:t>ΠΕ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  <w:highlight w:val="yellow"/>
              </w:rPr>
              <w:t>ΠΕ02, ΠΕ09, ΠΕ10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ΙΙ. ΜΑΘΗΜΑΤΑ ΚΑΤΕΥΘΥΝΣΕΩΝ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α) ΘΕΩΡΗΤΙΚΗ ΚΑΤΕΥΘΥΝΣΗ</w:t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ΥΠΟΧΡΕΩΤΙΚΑ</w:t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ΑΘΗΜΑΤ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΄ ΑΝΑΘΕΣ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Β΄ ΑΝΑΘΕΣ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χαία Ελληνικά Κείμεν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ΠΕ0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χές Φιλοσοφί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ΠΕ02, ΠΕ3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Ε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Λατινικ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ΠΕ0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β) ΘΕΤΙΚΗ ΚΑΤΕΥΘΥΝΣΗ</w:t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ΥΠΟΧΡΕΩΤΙΚΑ</w:t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Τ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ηματικ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ΠΕ0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υσικ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 (02,03,04,05), ΠΕ12.10</w:t>
            </w:r>
          </w:p>
        </w:tc>
      </w:tr>
      <w:tr>
        <w:trPr>
          <w:trHeight w:val="2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Χημε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.02, ΠΕ12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 (01,03,04,05)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γ</w:t>
      </w:r>
      <w:r>
        <w:rPr>
          <w:rFonts w:cs="Arial" w:ascii="Arial" w:hAnsi="Arial"/>
          <w:b/>
          <w:sz w:val="24"/>
        </w:rPr>
        <w:t>) ΤΕΧΝΟΛΟΓΙΚΗ ΚΑΤΕΥΘΥΝΣΗ</w:t>
      </w:r>
    </w:p>
    <w:p>
      <w:pPr>
        <w:pStyle w:val="Normal"/>
        <w:ind w:left="-1134" w:hanging="0"/>
        <w:rPr/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2"/>
        </w:rPr>
        <w:t>ΥΠΟΧΡΕΩΤΙΚΑ</w:t>
      </w:r>
    </w:p>
    <w:p>
      <w:pPr>
        <w:pStyle w:val="Normal"/>
        <w:ind w:left="-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Τ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ηματικ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ΠΕ0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υσικ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ΠΕ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ΠΕ04 (02,03,04,05), ΠΕ12.10</w:t>
            </w:r>
          </w:p>
        </w:tc>
      </w:tr>
      <w:tr>
        <w:trPr>
          <w:trHeight w:val="4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εχνολογία Επικοινωνιώ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 (06, 10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 (04,0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9, ΠΕ20</w:t>
            </w:r>
          </w:p>
        </w:tc>
      </w:tr>
    </w:tbl>
    <w:p>
      <w:pPr>
        <w:pStyle w:val="Normal"/>
        <w:ind w:left="-28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ΙΙΙ. ΜΑΘΗΜΑΤΑ ΕΠΙΛΟΓΗΣ ΓΙΑ ΟΛΕΣ ΤΙΣ ΚΑΤΕΥΘΥΝΣΕΙΣ</w:t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590"/>
        <w:gridCol w:w="2410"/>
        <w:gridCol w:w="3119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Τ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οινωνική &amp; Πολιτική Οργάνωση στην Αρχαία Ελλάδ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2, ΠΕ13</w:t>
            </w:r>
          </w:p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χές Περιβαλλοντικών Επιστημώ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ΠΕ04, ΠΕ12.08, ΠΕ14 (04,0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Νεότ. Ευρωπαϊκή Λογοτεχνία: Ιστορία &amp; Κείμεν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Cs w:val="false"/>
                <w:sz w:val="22"/>
              </w:rPr>
              <w:t>ΠΕ02, ΠΕ05, ΠΕ06, ΠΕ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Ξένη Γλώσ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5, ΠΕ06, ΠΕ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οιχεία Αστρονομίας &amp; Διαστημικ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3, ΠΕ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χέδι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ραμμικ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 (01,02,03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 (01,0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8</w:t>
            </w:r>
          </w:p>
        </w:tc>
      </w:tr>
      <w:tr>
        <w:trPr>
          <w:trHeight w:val="43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left="0" w:hanging="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λεύθερ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8</w:t>
            </w:r>
          </w:p>
          <w:p>
            <w:pPr>
              <w:pStyle w:val="2"/>
              <w:ind w:left="0" w:hanging="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.02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Ιστορία Κοινωνικών Επιστημώ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  <w:highlight w:val="yellow"/>
              </w:rPr>
            </w:pPr>
            <w:r>
              <w:rPr>
                <w:bCs w:val="false"/>
                <w:sz w:val="22"/>
                <w:highlight w:val="yellow"/>
              </w:rPr>
              <w:t>ΠΕ10, ΠΕ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  <w:highlight w:val="yellow"/>
              </w:rPr>
            </w:pPr>
            <w:r>
              <w:rPr>
                <w:bCs w:val="false"/>
                <w:sz w:val="22"/>
                <w:highlight w:val="yellow"/>
              </w:rPr>
              <w:t>ΠΕ09, ΠΕ13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Θέματα Ιστορί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Cs w:val="false"/>
                <w:sz w:val="22"/>
              </w:rPr>
              <w:t>ΠΕ0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Cs w:val="false"/>
                <w:sz w:val="22"/>
              </w:rPr>
              <w:t>ΠΕ13, ΠΕ33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φαρμογές Υπολογιστώ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9, ΠΕ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ιολογ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4 (03,0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 (01,02,05), ΠΕ14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ιαχείριση Φυσικών Πόρ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4 (04,0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ΠΕ04 (02,03,04,05)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Χημε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.02, ΠΕ12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 (01,03,04,05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χέδιο Τεχνικ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 (01,02,03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 (01,0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ΠΕ08 </w:t>
            </w:r>
          </w:p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 (02, 06)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Γ΄ ΤΑΞΗ ΓΕΝΙΚΟΥ ΛΥΚΕΙΟΥ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Ι. ΜΑΘΗΜΑΤΑ ΓΕΝΙΚΗΣ ΠΑΙΔΕΙΑΣ</w:t>
      </w:r>
    </w:p>
    <w:p>
      <w:pPr>
        <w:pStyle w:val="2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Τ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Θρησκευτικ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χαία Ελληνική Γλώσσα &amp; Γραμματε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Ξένη Γλώσ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5, ΠΕ06, ΠΕ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υσική Αγωγ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Νεοελληνική Γλώσσ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Νεοελληνική Λογοτεχνί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τικά &amp; Στοιχεία Στατιστικ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υσικ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ΠΕ04 (02,03,04,05) ΠΕ12.10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Βιολογί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 (03,0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 (01,02,05), ΠΕ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οινωνιολογ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bCs w:val="false"/>
                <w:sz w:val="22"/>
              </w:rPr>
              <w:t xml:space="preserve">ΠΕ02, </w:t>
            </w:r>
            <w:r>
              <w:rPr>
                <w:bCs w:val="false"/>
                <w:sz w:val="22"/>
                <w:highlight w:val="yellow"/>
              </w:rPr>
              <w:t>ΠΕ09</w:t>
            </w:r>
            <w:r>
              <w:rPr>
                <w:bCs w:val="false"/>
                <w:sz w:val="22"/>
              </w:rPr>
              <w:t xml:space="preserve">, ΠΕ13 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ΙΙ. ΜΑΘΗΜΑΤΑ ΚΑΤΕΥΘΥΝΣΕΩΝ</w:t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4"/>
        </w:rPr>
        <w:t>(α) ΘΕΩΡΗΤΙΚΗ ΚΑΤΕΥΘΥΝΣΗ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ΥΠΟΧΡΕΩΤΙΚΑ</w:t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2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ΜΑΘΗΜΑ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΄ ΑΝΑΘΕΣ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Β΄ ΑΝΑΘΕΣ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Αρχαία Ελληνικά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ΠΕ0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Νεοελληνική Λογοτεχν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ΠΕ0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Λατινικ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ΠΕ0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β) ΘΕΤΙΚΗ ΚΑΤΕΥΘΥΝΣΗ</w:t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ΥΠΟΧΡΕΩΤΙΚΑ</w:t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2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τικ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υσικ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 (02,03,04,05),</w:t>
            </w:r>
            <w:r>
              <w:rPr>
                <w:bCs w:val="false"/>
                <w:sz w:val="22"/>
                <w:szCs w:val="22"/>
              </w:rPr>
              <w:t xml:space="preserve"> ΠΕ12.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Χημε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.02, ΠΕ12.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 (01,03,04,05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ιολογ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 (03,0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ΠΕ04 (01,02,05), ΠΕ14 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firstLine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γ) ΤΕΧΝΟΛΟΓΙΚΗ ΚΑΤΕΥΘΥΝΣΗ</w:t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γ1). ΚΥΚΛΟΣ ΤΕΧΝΟΛΟΓΙΑΣ &amp; ΠΑΡΑΓΩΓΗΣ</w:t>
      </w:r>
    </w:p>
    <w:p>
      <w:pPr>
        <w:pStyle w:val="Normal"/>
        <w:ind w:left="-284" w:firstLine="142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ΥΠΟΧΡΕΩΤΙΚΑ</w:t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2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τικ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ΠΕ0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υσικ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Cs w:val="false"/>
                <w:color w:val="000000"/>
                <w:sz w:val="22"/>
              </w:rPr>
              <w:t>ΠΕ04</w:t>
            </w:r>
            <w:r>
              <w:rPr>
                <w:bCs w:val="false"/>
                <w:color w:val="000000"/>
                <w:sz w:val="22"/>
                <w:lang w:val="en-US"/>
              </w:rPr>
              <w:t>.</w:t>
            </w:r>
            <w:r>
              <w:rPr>
                <w:bCs w:val="false"/>
                <w:color w:val="000000"/>
                <w:sz w:val="22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sz w:val="22"/>
                <w:szCs w:val="22"/>
              </w:rPr>
              <w:t>ΠΕ04 (02,03,04,05), ΠΕ12.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Χημεία - Βιοχημε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 (02,03,0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4 (04,05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Ηλεκτρολογί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Cs w:val="false"/>
                <w:sz w:val="22"/>
              </w:rPr>
              <w:t xml:space="preserve">ΠΕ12 </w:t>
            </w:r>
            <w:r>
              <w:rPr>
                <w:bCs w:val="false"/>
                <w:sz w:val="22"/>
                <w:szCs w:val="22"/>
              </w:rPr>
              <w:t xml:space="preserve">(05, 06,10) </w:t>
            </w:r>
          </w:p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 (03,07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.01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γ2). ΚΥΚΛΟΣ ΠΛΗΡΟΦΟΡΙΚΗΣ ΚΑΙ ΥΠΗΡΕΣΙΩΝ</w:t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ΥΠΟΧΡΕΩΤΙΚΑ</w:t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2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τικ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ΠΕ0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υσικ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4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color w:val="FF0000"/>
                <w:sz w:val="22"/>
              </w:rPr>
            </w:pPr>
            <w:r>
              <w:rPr>
                <w:bCs w:val="false"/>
                <w:sz w:val="22"/>
                <w:szCs w:val="22"/>
              </w:rPr>
              <w:t>ΠΕ04 (02,03,04,05), ΠΕ12.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νάπτυξη Εφαρμογών σε Προγραμματιστικό Περιβάλλο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9, ΠΕ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Αρχές Οργάνωσης &amp; Διοίκησης Επιχειρήσεων &amp; Υπηρεσι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  <w:highlight w:val="yellow"/>
              </w:rPr>
            </w:pPr>
            <w:r>
              <w:rPr>
                <w:bCs w:val="false"/>
                <w:sz w:val="22"/>
                <w:highlight w:val="yellow"/>
              </w:rPr>
              <w:t>ΠΕ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  <w:highlight w:val="yellow"/>
              </w:rPr>
            </w:pPr>
            <w:r>
              <w:rPr>
                <w:bCs w:val="false"/>
                <w:sz w:val="22"/>
                <w:highlight w:val="yellow"/>
              </w:rPr>
              <w:t>ΠΕ13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  <w:highlight w:val="yellow"/>
              </w:rPr>
            </w:pPr>
            <w:r>
              <w:rPr>
                <w:bCs w:val="false"/>
                <w:sz w:val="22"/>
                <w:highlight w:val="yellow"/>
              </w:rPr>
              <w:t>ΠΕ18 (02,03)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4"/>
        </w:rPr>
        <w:t>ΙΙΙ.</w:t>
      </w:r>
      <w:r>
        <w:rPr>
          <w:rFonts w:cs="Arial" w:ascii="Arial" w:hAnsi="Arial"/>
          <w:b/>
          <w:sz w:val="22"/>
        </w:rPr>
        <w:t xml:space="preserve"> ΜΑΘΗΜΑΤΑ ΕΠΙΛΟΓΗΣ ΓΙΑ ΟΛΕΣ ΤΙΣ ΚΑΤΕΥΘΥΝΣΕΙΣ</w:t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3828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Ξένη Γλώσσ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ΠΕ05, ΠΕ06, ΠΕ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Αρχές Οικονομικής Θεωρί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  <w:highlight w:val="yellow"/>
              </w:rPr>
            </w:pPr>
            <w:r>
              <w:rPr>
                <w:bCs w:val="false"/>
                <w:sz w:val="22"/>
                <w:highlight w:val="yellow"/>
              </w:rPr>
              <w:t>ΠΕ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  <w:highlight w:val="yellow"/>
              </w:rPr>
            </w:pPr>
            <w:r>
              <w:rPr>
                <w:bCs w:val="false"/>
                <w:sz w:val="22"/>
                <w:highlight w:val="yellow"/>
              </w:rPr>
              <w:t>ΠΕ10, ΠΕ13, ΠΕ18 (02,03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Στατιστικ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  <w:highlight w:val="yellow"/>
              </w:rPr>
            </w:pPr>
            <w:r>
              <w:rPr>
                <w:bCs w:val="false"/>
                <w:sz w:val="22"/>
                <w:highlight w:val="yellow"/>
              </w:rPr>
              <w:t>ΠΕ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  <w:highlight w:val="yellow"/>
              </w:rPr>
            </w:pPr>
            <w:r>
              <w:rPr>
                <w:bCs w:val="false"/>
                <w:sz w:val="22"/>
                <w:highlight w:val="yellow"/>
              </w:rPr>
              <w:t>ΠΕ09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Λογική: Θεωρία &amp; Πρακτικ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3, ΠΕ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φαρμογές Υπολογιστώ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9, ΠΕ20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 της Τέχν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8, ΠΕ12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2</w:t>
            </w:r>
          </w:p>
        </w:tc>
      </w:tr>
      <w:tr>
        <w:trPr>
          <w:trHeight w:val="259" w:hRule="atLeast"/>
          <w:cantSplit w:val="true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 των Επιστημών &amp; της Τεχνολογία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ΠΕ33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ΠΕ03, ΠΕ04, ΠΕ12 ,ΠΕ14,ΠΕ17,ΠΕ19,ΠΕ20</w:t>
            </w:r>
          </w:p>
        </w:tc>
      </w:tr>
      <w:tr>
        <w:trPr>
          <w:trHeight w:val="380" w:hRule="atLeast"/>
          <w:cantSplit w:val="true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/>
                <w:b/>
                <w:bCs w:val="false"/>
                <w:sz w:val="22"/>
                <w:szCs w:val="18"/>
              </w:rPr>
            </w:pPr>
            <w:r>
              <w:rPr>
                <w:b/>
                <w:bCs w:val="false"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οβλήματα Φιλοσοφί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2, ΠΕ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Νεοελληνική Λογοτεχνί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ΠΕ0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εχνολογία &amp; Ανάπτυξ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4 (04,05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ΠΕ12, ΠΕ17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οιχεία Γεωπονίας &amp; Αγροτική Ανάπτυξ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Cs w:val="false"/>
                <w:sz w:val="22"/>
              </w:rPr>
              <w:t>ΠΕ14 (04,05</w:t>
            </w:r>
            <w:r>
              <w:rPr>
                <w:sz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ΠΕ04 (03,04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ΠΕ18 (12,13,14,15,16,30,36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ιομηχανική Παραγωγή &amp; Ενέργε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4 (04,05)</w:t>
            </w:r>
          </w:p>
        </w:tc>
      </w:tr>
      <w:tr>
        <w:trPr>
          <w:trHeight w:val="21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Αρχές Λογιστική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  <w:highlight w:val="yellow"/>
              </w:rPr>
            </w:pPr>
            <w:r>
              <w:rPr>
                <w:bCs w:val="false"/>
                <w:sz w:val="22"/>
                <w:highlight w:val="yellow"/>
              </w:rPr>
              <w:t>ΠΕ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  <w:highlight w:val="yellow"/>
              </w:rPr>
            </w:pPr>
            <w:r>
              <w:rPr>
                <w:bCs w:val="false"/>
                <w:sz w:val="22"/>
                <w:highlight w:val="yellow"/>
              </w:rPr>
              <w:t>ΠΕ18 (02,03)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χέδιο</w:t>
            </w:r>
          </w:p>
          <w:p>
            <w:pPr>
              <w:pStyle w:val="2"/>
              <w:ind w:left="113" w:right="11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εχνικό</w:t>
            </w:r>
          </w:p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 (01,02,03)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bCs w:val="false"/>
                <w:sz w:val="22"/>
              </w:rPr>
              <w:t>ΠΕ17 (01, 05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 (02,06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left="0" w:hanging="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χιτεκτονικό</w:t>
            </w:r>
          </w:p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 (01,02,0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 (01,05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εχνολογία Υπολογιστικών Συστημάτων &amp; Λειτουργικά Συστήμα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9, ΠΕ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ολυμέσα - Δίκτυ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9, ΠΕ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φαρμογές Λογισμικο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9, ΠΕ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</w:tbl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γ) Πίνακας αντιστοιχίας διδασκομένων μαθημάτων του ΕΠΑ.Λ. και κλάδων - ειδικοτήτων εκπαιδευτικών σε Α΄ και Β΄ ανάθεση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΄ ΤΑΞΗ ΕΠΑ.Λ</w:t>
      </w:r>
    </w:p>
    <w:p>
      <w:pPr>
        <w:pStyle w:val="Normal"/>
        <w:ind w:left="-142" w:right="56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-56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Πίνακας αντιστοιχίας των διδασκομένων μαθημάτων της Α΄ Τάξης του ΕΠΑ.Λ. και κλάδων - ειδικοτήτων εκπαιδευτικών Δευτεροβάθμιας Εκπαίδευσης σε Α΄ και Β΄ ανάθεση</w:t>
      </w:r>
    </w:p>
    <w:p>
      <w:pPr>
        <w:pStyle w:val="Normal"/>
        <w:ind w:left="-284" w:right="-568" w:hanging="142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5"/>
        <w:ind w:left="-284" w:right="-355" w:hanging="567"/>
        <w:jc w:val="center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Ι. ΓΕΝΙΚΑ ΜΑΘΗΜΑΤΑ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60"/>
        <w:gridCol w:w="368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ΜΑΘΗΜ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2"/>
              </w:rPr>
              <w:t>Α΄ ΑΝΑΘΕΣ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Β΄ ΑΝΑΘΕΣΗ</w:t>
            </w:r>
          </w:p>
        </w:tc>
      </w:tr>
      <w:tr>
        <w:trPr>
          <w:trHeight w:val="1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Θρησκευτικ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ΠΕ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Ν. Γλώσσα / Λογοτεχνί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ΠΕ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Ιστορί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ΠΕ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ΠΕ05, ΠΕ06, ΠΕ07, ΠΕ1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Άλγεβρ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ΠΕ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Γεωμετρί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ΠΕ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Φυσικ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ΠΕ0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ΠΕ04 (02,03,04,05), ΠΕ12.1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Χημεί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ΠΕ04.02, ΠΕ12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ΠΕ04 (01,03,04,05)</w:t>
            </w:r>
          </w:p>
        </w:tc>
      </w:tr>
      <w:tr>
        <w:trPr>
          <w:trHeight w:val="2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Ξένη Γλώσσ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ΠΕ05, ΠΕ06, ΠΕ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 xml:space="preserve">Αρχές Οικονομίας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ΠΕ0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ΠΕ10, ΠΕ1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Φυσική Αγωγ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ΠΕ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284" w:right="-568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ΙΙ. ΜΑΘΗΜΑΤΑ ΚΥΚΛΩΝ</w:t>
      </w:r>
    </w:p>
    <w:p>
      <w:pPr>
        <w:pStyle w:val="Normal"/>
        <w:ind w:left="-284" w:right="-568" w:hanging="14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I </w:t>
      </w:r>
      <w:r>
        <w:rPr>
          <w:rFonts w:cs="Arial" w:ascii="Arial" w:hAnsi="Arial"/>
          <w:sz w:val="24"/>
          <w:szCs w:val="24"/>
        </w:rPr>
        <w:t>α. κύκλος Τεχνολογίας</w:t>
      </w:r>
    </w:p>
    <w:p>
      <w:pPr>
        <w:pStyle w:val="Normal"/>
        <w:ind w:left="-284" w:right="-568" w:hanging="14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60"/>
        <w:gridCol w:w="3685"/>
      </w:tblGrid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Στοιχεία Τεχνολογία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ΠΕ12, ΠΕ14.04, ΠΕ17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ΠΕ04 </w:t>
            </w:r>
          </w:p>
          <w:p>
            <w:pPr>
              <w:pStyle w:val="2"/>
              <w:ind w:left="0" w:hanging="0"/>
              <w:rPr>
                <w:bCs w:val="false"/>
                <w:sz w:val="20"/>
                <w:lang w:val="en-US"/>
              </w:rPr>
            </w:pPr>
            <w:r>
              <w:rPr>
                <w:bCs w:val="false"/>
                <w:sz w:val="20"/>
              </w:rPr>
              <w:t>ΠΕ18 (12,13,14,15,16,17,18,30,36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Τεχνικό Σχέδι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1,02,03,04,05,07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1,02,03,06,07,1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0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Εφαρμογές Πληροφορική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ΠΕ19, ΠΕ20</w:t>
            </w:r>
          </w:p>
          <w:p>
            <w:pPr>
              <w:pStyle w:val="2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Εκπαιδευτικοί των κλάδων ΠΕ09, ΠΕ12, ΠΕ14, ΠΕ17 &amp; ΠΕ18 με μεταπτυχιακό ή διδακτορικό τίτλο ή πιστοποιημένες γνώσεις στην πληροφορική</w:t>
            </w:r>
          </w:p>
        </w:tc>
      </w:tr>
      <w:tr>
        <w:trPr>
          <w:trHeight w:val="29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.Ε.Π. - Περιβάλλον Εργασίας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951" w:firstLine="2018"/>
              <w:jc w:val="center"/>
              <w:rPr/>
            </w:pPr>
            <w:r>
              <w:rPr>
                <w:sz w:val="16"/>
              </w:rPr>
              <w:t xml:space="preserve">Όλοι οι καθηγητές ανεξαρτήτως ειδικότητας </w:t>
            </w:r>
            <w:r>
              <w:rPr>
                <w:sz w:val="18"/>
              </w:rPr>
              <w:t xml:space="preserve">των </w:t>
            </w:r>
            <w:r>
              <w:rPr>
                <w:sz w:val="18"/>
                <w:highlight w:val="yellow"/>
              </w:rPr>
              <w:t>κλάδων ΠΕ09,</w:t>
            </w:r>
            <w:r>
              <w:rPr>
                <w:sz w:val="18"/>
              </w:rPr>
              <w:t xml:space="preserve"> ΠΕ12, ΠΕ14, ΠΕ17,   ΠΕ18, ΠΕ19 &amp; ΠΕ20</w:t>
            </w:r>
            <w:r>
              <w:rPr>
                <w:sz w:val="16"/>
              </w:rPr>
              <w:t xml:space="preserve"> με την ακόλουθη σειρά προτεραιότητας</w:t>
            </w:r>
            <w:r>
              <w:rPr>
                <w:sz w:val="18"/>
              </w:rPr>
              <w:t>:</w:t>
            </w:r>
          </w:p>
          <w:p>
            <w:pPr>
              <w:pStyle w:val="2"/>
              <w:ind w:left="108" w:hanging="108"/>
              <w:jc w:val="center"/>
              <w:rPr>
                <w:sz w:val="18"/>
              </w:rPr>
            </w:pPr>
            <w:r>
              <w:rPr>
                <w:sz w:val="18"/>
              </w:rPr>
              <w:t>Α΄</w:t>
            </w:r>
          </w:p>
          <w:p>
            <w:pPr>
              <w:pStyle w:val="2"/>
              <w:ind w:left="0" w:firstLine="459"/>
              <w:rPr/>
            </w:pPr>
            <w:r>
              <w:rPr>
                <w:sz w:val="18"/>
              </w:rPr>
              <w:t xml:space="preserve">Εκπαιδευτικοί που υπηρετούν σε γραφεία Σχολικού Επαγγελματικού Προσανατολισμού (Σ.Ε.Π.) ή ΓΡΑΣΥ, όπου υπάρχουν, </w:t>
            </w:r>
            <w:r>
              <w:rPr>
                <w:sz w:val="16"/>
              </w:rPr>
              <w:t>με την ακόλουθη σειρά προτεραιότητας</w:t>
            </w:r>
            <w:r>
              <w:rPr>
                <w:sz w:val="18"/>
              </w:rPr>
              <w:t>:</w:t>
            </w:r>
          </w:p>
          <w:p>
            <w:pPr>
              <w:pStyle w:val="2"/>
              <w:ind w:left="459" w:hanging="283"/>
              <w:rPr>
                <w:sz w:val="18"/>
              </w:rPr>
            </w:pPr>
            <w:r>
              <w:rPr>
                <w:sz w:val="18"/>
              </w:rPr>
              <w:t>1. Κάτοχοι διδακτορικού τίτλου σπουδών στη Συμβουλευτική και τον Επαγγελματικό Προσανατολισμό.</w:t>
            </w:r>
          </w:p>
          <w:p>
            <w:pPr>
              <w:pStyle w:val="2"/>
              <w:ind w:left="459" w:hanging="283"/>
              <w:rPr>
                <w:sz w:val="18"/>
              </w:rPr>
            </w:pPr>
            <w:r>
              <w:rPr>
                <w:sz w:val="18"/>
              </w:rPr>
              <w:t>2. Κάτοχοι μεταπτυχιακού τίτλου σπουδών στη Συμβουλευτική και τον Επαγγελματικό Προσανατολισμό.</w:t>
            </w:r>
          </w:p>
          <w:p>
            <w:pPr>
              <w:pStyle w:val="2"/>
              <w:ind w:left="176" w:hanging="0"/>
              <w:rPr>
                <w:sz w:val="18"/>
              </w:rPr>
            </w:pPr>
            <w:r>
              <w:rPr>
                <w:sz w:val="18"/>
              </w:rPr>
              <w:t>3. Κάτοχοι πιστοποιητικού ειδίκευσης του Σ.Υ.Π. της Α.Σ.ΠΑΙ.Τ.Ε.</w:t>
            </w:r>
          </w:p>
          <w:p>
            <w:pPr>
              <w:pStyle w:val="2"/>
              <w:ind w:left="459" w:hanging="283"/>
              <w:rPr>
                <w:sz w:val="18"/>
              </w:rPr>
            </w:pPr>
            <w:r>
              <w:rPr>
                <w:sz w:val="18"/>
              </w:rPr>
              <w:t>4. Κάτοχοι πιστοποιητικού σπουδών ειδικού προγράμματος μεταπτυχιακού επιπέδου στη Συμβουλευτική και τον Επαγγελματικό Προσανατολισμό του ΥΠ.Ε.Π.Θ. χρονικής διάρκειας 1.000 ωρών.</w:t>
            </w:r>
          </w:p>
          <w:p>
            <w:pPr>
              <w:pStyle w:val="2"/>
              <w:ind w:left="459" w:hanging="284"/>
              <w:rPr>
                <w:sz w:val="18"/>
              </w:rPr>
            </w:pPr>
            <w:r>
              <w:rPr>
                <w:sz w:val="18"/>
              </w:rPr>
              <w:t>5. Κάτοχοι πιστοποιητικού σπουδών στη Συμβουλευτική και τον Επαγγελματικό Προσανατολισμό του ΥΠ.Ε.Π.Θ. χρονικής διάρκειας 520 ωρών ή πιστοποιητικού σπουδών στην τεκμηρίωση πληροφοριακού υλικού Σ.Ε.Π. του ΥΠΕΠΘ χρονικής διάρκειας 660 ωρών.</w:t>
            </w:r>
          </w:p>
          <w:p>
            <w:pPr>
              <w:pStyle w:val="2"/>
              <w:ind w:left="176" w:firstLine="3118"/>
              <w:rPr>
                <w:sz w:val="18"/>
              </w:rPr>
            </w:pPr>
            <w:r>
              <w:rPr>
                <w:sz w:val="18"/>
              </w:rPr>
              <w:t>Β΄</w:t>
            </w:r>
          </w:p>
          <w:p>
            <w:pPr>
              <w:pStyle w:val="2"/>
              <w:ind w:left="176" w:firstLine="424"/>
              <w:rPr/>
            </w:pPr>
            <w:r>
              <w:rPr>
                <w:sz w:val="18"/>
              </w:rPr>
              <w:t xml:space="preserve">Εκπαιδευτικοί των κλάδων </w:t>
            </w:r>
            <w:r>
              <w:rPr>
                <w:sz w:val="18"/>
                <w:highlight w:val="yellow"/>
              </w:rPr>
              <w:t>ΠΕ09</w:t>
            </w:r>
            <w:r>
              <w:rPr>
                <w:sz w:val="18"/>
              </w:rPr>
              <w:t>, ΠΕ12, ΠΕ14, ΠΕ17, ΠΕ18, ΠΕ19 &amp; ΠΕ20 που κατέχουν έναν από τους παρακάτω τίτλους σπουδών</w:t>
            </w:r>
            <w:r>
              <w:rPr>
                <w:sz w:val="16"/>
              </w:rPr>
              <w:t xml:space="preserve"> με την ακόλουθη σειρά προτεραιότητας:</w:t>
            </w:r>
          </w:p>
          <w:p>
            <w:pPr>
              <w:pStyle w:val="2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Διδακτορικό τίτλο σπουδών στη Συμβουλευτική και τον Επαγγελματικό Προσανατολισμό.</w:t>
            </w:r>
          </w:p>
          <w:p>
            <w:pPr>
              <w:pStyle w:val="2"/>
              <w:ind w:left="459" w:hanging="283"/>
              <w:rPr>
                <w:sz w:val="18"/>
              </w:rPr>
            </w:pPr>
            <w:r>
              <w:rPr>
                <w:sz w:val="18"/>
              </w:rPr>
              <w:t>2. Μεταπτυχιακό τίτλο σπουδών στη Συμβουλευτική και τον Επαγγελματικό Προσανατολισμό.</w:t>
            </w:r>
          </w:p>
          <w:p>
            <w:pPr>
              <w:pStyle w:val="2"/>
              <w:ind w:left="176" w:hanging="0"/>
              <w:rPr>
                <w:sz w:val="18"/>
              </w:rPr>
            </w:pPr>
            <w:r>
              <w:rPr>
                <w:sz w:val="18"/>
              </w:rPr>
              <w:t>3. Πιστοποιητικό ειδίκευσης του Σ.Υ.Π. της Α.Σ.ΠΑΙ.Τ.Ε.</w:t>
            </w:r>
          </w:p>
          <w:p>
            <w:pPr>
              <w:pStyle w:val="2"/>
              <w:ind w:left="459" w:hanging="283"/>
              <w:rPr>
                <w:sz w:val="18"/>
              </w:rPr>
            </w:pPr>
            <w:r>
              <w:rPr>
                <w:sz w:val="18"/>
              </w:rPr>
              <w:t>4. Πιστοποιητικό σπουδών ειδικού προγράμματος μεταπτυχιακού επιπέδου στη Συμβουλευτική και τον Επαγγελματικό Προσανατολισμό του ΥΠ.Ε.Π.Θ. χρονικής διάρκειας 1.000 ωρών.</w:t>
            </w:r>
          </w:p>
          <w:p>
            <w:pPr>
              <w:pStyle w:val="2"/>
              <w:ind w:left="459" w:hanging="283"/>
              <w:rPr>
                <w:sz w:val="18"/>
              </w:rPr>
            </w:pPr>
            <w:r>
              <w:rPr>
                <w:sz w:val="18"/>
              </w:rPr>
              <w:t>5. Πιστοποιητικό σπουδών στη Συμβουλευτική και τον Επαγγελματικό Προσανατολισμό του ΥΠ.Ε.Π.Θ. χρονικής διάρκειας 520 ωρών ή πιστοποιητικό σπουδών στην τεκμηρίωση πληροφοριακού υλικού Σ.Ε.Π. του ΥΠΕΠΘ  χρονικής διάρκειας 660 ωρών.</w:t>
            </w:r>
          </w:p>
          <w:p>
            <w:pPr>
              <w:pStyle w:val="2"/>
              <w:ind w:left="459" w:hanging="283"/>
              <w:rPr>
                <w:sz w:val="18"/>
              </w:rPr>
            </w:pPr>
            <w:r>
              <w:rPr>
                <w:sz w:val="18"/>
              </w:rPr>
              <w:t>6. Πιστοποιητικό σπουδών πεντάμηνου σεμιναρίου επιμόρφωσης στελεχών στον Σ.Ε.Π.</w:t>
            </w:r>
          </w:p>
          <w:p>
            <w:pPr>
              <w:pStyle w:val="2"/>
              <w:ind w:left="176" w:firstLine="3118"/>
              <w:rPr>
                <w:sz w:val="18"/>
              </w:rPr>
            </w:pPr>
            <w:r>
              <w:rPr>
                <w:sz w:val="18"/>
              </w:rPr>
              <w:t>Γ΄</w:t>
            </w:r>
          </w:p>
          <w:p>
            <w:pPr>
              <w:pStyle w:val="2"/>
              <w:ind w:left="175" w:firstLine="1"/>
              <w:rPr/>
            </w:pPr>
            <w:r>
              <w:rPr>
                <w:sz w:val="18"/>
              </w:rPr>
              <w:t xml:space="preserve">Εκπαιδευτικοί των κλάδων </w:t>
            </w:r>
            <w:r>
              <w:rPr>
                <w:sz w:val="18"/>
                <w:highlight w:val="yellow"/>
              </w:rPr>
              <w:t>ΠΕ09</w:t>
            </w:r>
            <w:r>
              <w:rPr>
                <w:sz w:val="18"/>
              </w:rPr>
              <w:t>, ΠΕ12, ΠΕ14, ΠΕ17, ΠΕ18, ΠΕ19 &amp; ΠΕ20 που έχουν παρακολουθήσει ολιγοήμερα σεμινάρια Σ.Ε.Π.</w:t>
            </w:r>
          </w:p>
          <w:p>
            <w:pPr>
              <w:pStyle w:val="2"/>
              <w:ind w:left="360" w:firstLine="2934"/>
              <w:rPr>
                <w:sz w:val="18"/>
              </w:rPr>
            </w:pPr>
            <w:r>
              <w:rPr>
                <w:sz w:val="18"/>
              </w:rPr>
              <w:t>Δ΄</w:t>
            </w:r>
          </w:p>
          <w:p>
            <w:pPr>
              <w:pStyle w:val="2"/>
              <w:ind w:left="360" w:hanging="184"/>
              <w:rPr/>
            </w:pPr>
            <w:r>
              <w:rPr>
                <w:sz w:val="18"/>
              </w:rPr>
              <w:t xml:space="preserve">Εκπαιδευτικοί των κλάδων </w:t>
            </w:r>
            <w:r>
              <w:rPr>
                <w:sz w:val="18"/>
                <w:highlight w:val="yellow"/>
              </w:rPr>
              <w:t>ΠΕ09</w:t>
            </w:r>
            <w:r>
              <w:rPr>
                <w:sz w:val="18"/>
              </w:rPr>
              <w:t>, ΠΕ12, ΠΕ14, ΠΕ17, ΠΕ18, ΠΕ19 &amp; ΠΕ20.</w:t>
            </w:r>
          </w:p>
        </w:tc>
      </w:tr>
    </w:tbl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β. κύκλος Υπηρεσιών</w:t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85"/>
        <w:gridCol w:w="3260"/>
      </w:tblGrid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Τ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Τεχνολογία &amp; Ανάπτυξη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 (04,05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Ευρωπαϊκή Ένωση  (Θεσμοί &amp;Πολιτικέ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ΠΕ10, ΠΕ13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ΠΕ0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φαρμογές Πληροφορική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9, ΠΕ20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Εκπαιδευτικοί των κλάδων </w:t>
            </w:r>
            <w:r>
              <w:rPr>
                <w:sz w:val="18"/>
                <w:szCs w:val="18"/>
                <w:highlight w:val="yellow"/>
              </w:rPr>
              <w:t>ΠΕ09</w:t>
            </w:r>
            <w:r>
              <w:rPr>
                <w:sz w:val="18"/>
                <w:szCs w:val="18"/>
              </w:rPr>
              <w:t>, ΠΕ12, ΠΕ14, ΠΕ17 &amp; ΠΕ18 με μεταπτυχιακό ή διδακτορικό τίτλο ή πιστοποιημένες γνώσεις στην πληροφορική</w:t>
            </w:r>
          </w:p>
        </w:tc>
      </w:tr>
      <w:tr>
        <w:trPr>
          <w:trHeight w:val="81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.Ε.Π. - Περιβάλλον Εργασίας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951" w:firstLine="2018"/>
              <w:jc w:val="center"/>
              <w:rPr/>
            </w:pPr>
            <w:r>
              <w:rPr>
                <w:sz w:val="16"/>
              </w:rPr>
              <w:t xml:space="preserve">Όλοι οι καθηγητές ανεξαρτήτως ειδικότητας </w:t>
            </w:r>
            <w:r>
              <w:rPr>
                <w:sz w:val="18"/>
              </w:rPr>
              <w:t xml:space="preserve">των κλάδων </w:t>
            </w:r>
            <w:r>
              <w:rPr>
                <w:sz w:val="18"/>
                <w:highlight w:val="yellow"/>
              </w:rPr>
              <w:t>ΠΕ09</w:t>
            </w:r>
            <w:r>
              <w:rPr>
                <w:sz w:val="18"/>
              </w:rPr>
              <w:t>, ΠΕ12, ΠΕ14, ΠΕ17,   ΠΕ18, ΠΕ19 &amp; ΠΕ20</w:t>
            </w:r>
            <w:r>
              <w:rPr>
                <w:sz w:val="16"/>
              </w:rPr>
              <w:t xml:space="preserve"> με την ακόλουθη σειρά προτεραιότητας</w:t>
            </w:r>
            <w:r>
              <w:rPr>
                <w:sz w:val="18"/>
              </w:rPr>
              <w:t>:</w:t>
            </w:r>
          </w:p>
          <w:p>
            <w:pPr>
              <w:pStyle w:val="2"/>
              <w:ind w:left="108" w:hanging="108"/>
              <w:jc w:val="center"/>
              <w:rPr>
                <w:sz w:val="16"/>
              </w:rPr>
            </w:pPr>
            <w:r>
              <w:rPr>
                <w:sz w:val="16"/>
              </w:rPr>
              <w:t>Α΄</w:t>
            </w:r>
          </w:p>
          <w:p>
            <w:pPr>
              <w:pStyle w:val="2"/>
              <w:ind w:left="0" w:firstLine="459"/>
              <w:rPr/>
            </w:pPr>
            <w:r>
              <w:rPr>
                <w:sz w:val="16"/>
              </w:rPr>
              <w:t>Εκπαιδευτικοί που υπηρετούν σε γραφεία Σχολικού Επαγγελματικού Προσανατολισμού (Σ.Ε.Π.) ή ΓΡΑΣΥ, όπου υπάρχουν, με την ακόλουθη σειρά προτεραιότητας</w:t>
            </w:r>
            <w:r>
              <w:rPr>
                <w:sz w:val="18"/>
              </w:rPr>
              <w:t>:</w:t>
            </w:r>
          </w:p>
          <w:p>
            <w:pPr>
              <w:pStyle w:val="2"/>
              <w:ind w:left="459" w:hanging="283"/>
              <w:rPr>
                <w:sz w:val="18"/>
              </w:rPr>
            </w:pPr>
            <w:r>
              <w:rPr>
                <w:sz w:val="18"/>
              </w:rPr>
              <w:t>1. Κάτοχοι διδακτορικού τίτλου σπουδών στη Συμβουλευτική και τον Επαγγελματικό Προσανατολισμό.</w:t>
            </w:r>
          </w:p>
          <w:p>
            <w:pPr>
              <w:pStyle w:val="2"/>
              <w:ind w:left="459" w:hanging="283"/>
              <w:rPr>
                <w:sz w:val="18"/>
              </w:rPr>
            </w:pPr>
            <w:r>
              <w:rPr>
                <w:sz w:val="18"/>
              </w:rPr>
              <w:t>2. Κάτοχοι μεταπτυχιακού τίτλου σπουδών στη Συμβουλευτική και τον Επαγγελματικό Προσανατολισμό.</w:t>
            </w:r>
          </w:p>
          <w:p>
            <w:pPr>
              <w:pStyle w:val="2"/>
              <w:ind w:left="176" w:hanging="0"/>
              <w:rPr>
                <w:sz w:val="18"/>
              </w:rPr>
            </w:pPr>
            <w:r>
              <w:rPr>
                <w:sz w:val="18"/>
              </w:rPr>
              <w:t>3. Κάτοχοι πιστοποιητικού ειδίκευσης του Σ.Υ.Π. της Α.Σ.ΠΑΙ.Τ.Ε.</w:t>
            </w:r>
          </w:p>
          <w:p>
            <w:pPr>
              <w:pStyle w:val="2"/>
              <w:ind w:left="459" w:hanging="283"/>
              <w:rPr>
                <w:sz w:val="18"/>
              </w:rPr>
            </w:pPr>
            <w:r>
              <w:rPr>
                <w:sz w:val="18"/>
              </w:rPr>
              <w:t>4. Κάτοχοι πιστοποιητικού σπουδών ειδικού προγράμματος μεταπτυχιακού επιπέδου στη Συμβουλευτική και τον Επαγγελματικό Προσανατολισμό του ΥΠ.Ε.Π.Θ. χρονικής διάρκειας 1.000 ωρών.</w:t>
            </w:r>
          </w:p>
          <w:p>
            <w:pPr>
              <w:pStyle w:val="2"/>
              <w:ind w:left="459" w:hanging="284"/>
              <w:rPr>
                <w:sz w:val="18"/>
              </w:rPr>
            </w:pPr>
            <w:r>
              <w:rPr>
                <w:sz w:val="18"/>
              </w:rPr>
              <w:t>5. Κάτοχοι πιστοποιητικού σπουδών στη Συμβουλευτική και τον Επαγγελματικό Προσανατολισμό του ΥΠ.Ε.Π.Θ. χρονικής διάρκειας 520 ωρών ή πιστοποιητικού σπουδών στην τεκμηρίωση πληροφοριακού υλικού Σ.Ε.Π. του ΥΠΕΠΘ χρονικής διάρκειας 660 ωρών.</w:t>
            </w:r>
          </w:p>
          <w:p>
            <w:pPr>
              <w:pStyle w:val="2"/>
              <w:ind w:left="176" w:firstLine="3118"/>
              <w:rPr>
                <w:sz w:val="18"/>
              </w:rPr>
            </w:pPr>
            <w:r>
              <w:rPr>
                <w:sz w:val="18"/>
              </w:rPr>
              <w:t>Β΄</w:t>
            </w:r>
          </w:p>
          <w:p>
            <w:pPr>
              <w:pStyle w:val="2"/>
              <w:ind w:left="176" w:firstLine="424"/>
              <w:rPr/>
            </w:pPr>
            <w:r>
              <w:rPr>
                <w:sz w:val="18"/>
              </w:rPr>
              <w:t xml:space="preserve">Εκπαιδευτικοί των κλάδων </w:t>
            </w:r>
            <w:r>
              <w:rPr>
                <w:sz w:val="18"/>
                <w:highlight w:val="yellow"/>
              </w:rPr>
              <w:t>ΠΕ09</w:t>
            </w:r>
            <w:r>
              <w:rPr>
                <w:sz w:val="18"/>
              </w:rPr>
              <w:t>, ΠΕ12, ΠΕ14, ΠΕ17, ΠΕ18, ΠΕ19 &amp; ΠΕ20 που κατέχουν έναν από τους παρακάτω τίτλους σπουδών</w:t>
            </w:r>
            <w:r>
              <w:rPr>
                <w:sz w:val="16"/>
              </w:rPr>
              <w:t xml:space="preserve"> με την ακόλουθη σειρά προτεραιότητας:</w:t>
            </w:r>
          </w:p>
          <w:p>
            <w:pPr>
              <w:pStyle w:val="2"/>
              <w:ind w:left="176" w:hanging="0"/>
              <w:rPr>
                <w:sz w:val="18"/>
              </w:rPr>
            </w:pPr>
            <w:r>
              <w:rPr>
                <w:sz w:val="18"/>
              </w:rPr>
              <w:t>1. Διδακτορικό τίτλο σπουδών στη Συμβουλευτική και τον Επαγγελματικό Προσανατολισμό.</w:t>
            </w:r>
          </w:p>
          <w:p>
            <w:pPr>
              <w:pStyle w:val="2"/>
              <w:ind w:left="459" w:hanging="283"/>
              <w:rPr>
                <w:sz w:val="18"/>
              </w:rPr>
            </w:pPr>
            <w:r>
              <w:rPr>
                <w:sz w:val="18"/>
              </w:rPr>
              <w:t>2. Μεταπτυχιακό τίτλο σπουδών στη Συμβουλευτική και τον Επαγγελματικό Προσανατολισμό.</w:t>
            </w:r>
          </w:p>
          <w:p>
            <w:pPr>
              <w:pStyle w:val="2"/>
              <w:ind w:left="176" w:hanging="0"/>
              <w:rPr>
                <w:sz w:val="18"/>
              </w:rPr>
            </w:pPr>
            <w:r>
              <w:rPr>
                <w:sz w:val="18"/>
              </w:rPr>
              <w:t>3. Πιστοποιητικό ειδίκευσης του Σ.Υ.Π. της Α.Σ.ΠΑΙ.Τ.Ε.</w:t>
            </w:r>
          </w:p>
          <w:p>
            <w:pPr>
              <w:pStyle w:val="2"/>
              <w:ind w:left="459" w:hanging="283"/>
              <w:rPr>
                <w:sz w:val="18"/>
              </w:rPr>
            </w:pPr>
            <w:r>
              <w:rPr>
                <w:sz w:val="18"/>
              </w:rPr>
              <w:t>4. Πιστοποιητικό σπουδών ειδικού προγράμματος μεταπτυχιακού επιπέδου στη Συμβουλευτική και τον Επαγγελματικό Προσανατολισμό του ΥΠ.Ε.Π.Θ. χρονικής διάρκειας 1.000 ωρών.</w:t>
            </w:r>
          </w:p>
          <w:p>
            <w:pPr>
              <w:pStyle w:val="2"/>
              <w:ind w:left="459" w:hanging="283"/>
              <w:rPr>
                <w:sz w:val="18"/>
                <w:lang w:val="en-US"/>
              </w:rPr>
            </w:pPr>
            <w:r>
              <w:rPr>
                <w:sz w:val="18"/>
              </w:rPr>
              <w:t>5. Πιστοποιητικό σπουδών στη Συμβουλευτική και τον Επαγγελματικό Προσανατολισμό του ΥΠ.Ε.Π.Θ. χρονικής διάρκειας 520 ωρών ή πιστοποιητικό σπουδών στην τεκμηρίωση πληροφοριακού υλικού Σ.Ε.Π. του ΥΠΕΠΘ  χρονικής διάρκειας 660 ωρών.</w:t>
            </w:r>
          </w:p>
          <w:p>
            <w:pPr>
              <w:pStyle w:val="2"/>
              <w:ind w:left="459" w:hanging="284"/>
              <w:rPr>
                <w:sz w:val="18"/>
              </w:rPr>
            </w:pPr>
            <w:r>
              <w:rPr>
                <w:sz w:val="18"/>
              </w:rPr>
              <w:t>6. Πιστοποιητικό σπουδών πεντάμηνου σεμιναρίου επιμόρφωσης στελεχών στον Σ.Ε.Π.</w:t>
            </w:r>
          </w:p>
          <w:p>
            <w:pPr>
              <w:pStyle w:val="2"/>
              <w:ind w:left="176" w:firstLine="3118"/>
              <w:rPr>
                <w:sz w:val="18"/>
              </w:rPr>
            </w:pPr>
            <w:r>
              <w:rPr>
                <w:sz w:val="18"/>
              </w:rPr>
              <w:t>Γ΄</w:t>
            </w:r>
          </w:p>
          <w:p>
            <w:pPr>
              <w:pStyle w:val="2"/>
              <w:ind w:left="175" w:firstLine="1"/>
              <w:rPr/>
            </w:pPr>
            <w:r>
              <w:rPr>
                <w:sz w:val="18"/>
              </w:rPr>
              <w:t xml:space="preserve">Εκπαιδευτικοί των κλάδων </w:t>
            </w:r>
            <w:r>
              <w:rPr>
                <w:sz w:val="18"/>
                <w:highlight w:val="yellow"/>
              </w:rPr>
              <w:t>ΠΕ09</w:t>
            </w:r>
            <w:r>
              <w:rPr>
                <w:sz w:val="18"/>
              </w:rPr>
              <w:t>, ΠΕ12, ΠΕ14, ΠΕ17, ΠΕ18, ΠΕ19 &amp; ΠΕ20 που έχουν παρακολουθήσει ολιγοήμερα σεμινάρια Σ.Ε.Π.</w:t>
            </w:r>
          </w:p>
          <w:p>
            <w:pPr>
              <w:pStyle w:val="2"/>
              <w:ind w:left="360" w:firstLine="2934"/>
              <w:rPr>
                <w:sz w:val="18"/>
              </w:rPr>
            </w:pPr>
            <w:r>
              <w:rPr>
                <w:sz w:val="18"/>
              </w:rPr>
              <w:t>Δ΄</w:t>
            </w:r>
          </w:p>
          <w:p>
            <w:pPr>
              <w:pStyle w:val="2"/>
              <w:ind w:left="360" w:hanging="184"/>
              <w:rPr/>
            </w:pPr>
            <w:r>
              <w:rPr>
                <w:sz w:val="18"/>
              </w:rPr>
              <w:t xml:space="preserve">Εκπαιδευτικοί των κλάδων </w:t>
            </w:r>
            <w:r>
              <w:rPr>
                <w:sz w:val="18"/>
                <w:highlight w:val="yellow"/>
              </w:rPr>
              <w:t>ΠΕ09</w:t>
            </w:r>
            <w:r>
              <w:rPr>
                <w:sz w:val="18"/>
              </w:rPr>
              <w:t>, ΠΕ12, ΠΕ14, ΠΕ17, ΠΕ18, ΠΕ19 &amp; ΠΕ20.</w:t>
            </w:r>
          </w:p>
        </w:tc>
      </w:tr>
    </w:tbl>
    <w:p>
      <w:pPr>
        <w:pStyle w:val="Web"/>
        <w:rPr>
          <w:rFonts w:cs="Arial"/>
        </w:rPr>
      </w:pPr>
      <w:r>
        <w:rPr>
          <w:rFonts w:cs="Arial"/>
        </w:rPr>
      </w:r>
    </w:p>
    <w:p>
      <w:pPr>
        <w:pStyle w:val="21"/>
        <w:jc w:val="center"/>
        <w:rPr/>
      </w:pPr>
      <w:r>
        <w:rPr>
          <w:rFonts w:cs="Arial" w:ascii="Arial" w:hAnsi="Arial"/>
          <w:bCs/>
          <w:sz w:val="24"/>
          <w:szCs w:val="24"/>
          <w:lang w:val="en-US"/>
        </w:rPr>
        <w:t>II</w:t>
      </w:r>
      <w:r>
        <w:rPr/>
        <w:t xml:space="preserve"> γ. Κύκλος Ναυτικός- Ναυτιλιακός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260"/>
      </w:tblGrid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Τ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Ναυτική τέχν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18.23 (Πλοιάρχων) 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18.23 (Ραδιοτηλεγραφητές της Σχολής ΑΣΔΕΝ ή ΑΕΝ με δίπλωμα πλοιάρχων Γ΄τάξη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Ναυτιλιακές Γνώσει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18.23 (Πλοιάρχων) 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23 (Ραδιοτηλεγραφητές της Σχολής ΑΣΔΕΝ ή ΑΕΝ με δίπλωμα πλοιάρχων Γ΄τάξης),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3 (Νομικοί με γνώση στο Ναυτικό Δίκαι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Στοιχεία Μηχανών Πλοί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1 (Μηχανικών Ε.Ν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7, ΠΕ12.04, ΠΕ17.02, ΠΕ17.06 (Ναυπηγικής ΤΕΙ)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χνικό Σχέδιο (Ναυτικού-Ναυτιλιακού κύκλο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1,ΠΕ12(07,04), ΠΕ17(02,0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φαρμογές Πληροφορική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9, ΠΕ20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Εκπαιδευτικοί των κλάδων </w:t>
            </w:r>
            <w:r>
              <w:rPr>
                <w:sz w:val="22"/>
                <w:szCs w:val="22"/>
                <w:highlight w:val="yellow"/>
              </w:rPr>
              <w:t>ΠΕ09</w:t>
            </w:r>
            <w:r>
              <w:rPr>
                <w:sz w:val="22"/>
                <w:szCs w:val="22"/>
              </w:rPr>
              <w:t>, ΠΕ12, ΠΕ14, ΠΕ17 &amp; ΠΕ18 με μεταπτυχιακό ή διδακτορικό τίτλο ή πιστοποιημένες γνώσεις στην πληροφορική</w:t>
            </w:r>
          </w:p>
        </w:tc>
      </w:tr>
    </w:tbl>
    <w:p>
      <w:pPr>
        <w:pStyle w:val="Normal"/>
        <w:ind w:left="567" w:hanging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Β΄ ΤΑΞΗ ΕΠΑ.Λ.</w:t>
      </w:r>
    </w:p>
    <w:p>
      <w:pPr>
        <w:pStyle w:val="Normal"/>
        <w:ind w:right="-285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"/>
        <w:ind w:left="0" w:right="-285" w:hanging="142"/>
        <w:jc w:val="center"/>
        <w:rPr/>
      </w:pPr>
      <w:r>
        <w:rPr/>
        <w:t xml:space="preserve">Πίνακας αντιστοιχίας διδασκομένων μαθημάτων της Β΄ τάξης του ΕΠΑ.Λ. και κλάδων - ειδικοτήτων εκπαιδευτικών Δευτεροβάθμιας Εκπαίδευσης σε Α΄ και Β΄ ανάθεση 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Ι. ΜΑΘΗΜΑΤΑ ΓΕΝΙΚΗΣ ΠΑΙΔΕΙΑΣ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9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Θρησκευτικ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Νεοελληνική  Γλώσσα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Νεοελληνική  Λογοτεχνί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5, ΠΕ06, ΠΕ07, ΠΕ13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Άλγεβρ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εωμετρί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τικά Θετικής και Τεχνολογικής Κατεύθυν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υσικ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4 (02,03,04,05), ΠΕ12.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Χημεί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4.02, ΠΕ12.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4 (01,03,04,05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Ξένη Γλώσσ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ΠΕ05, ΠΕ06, ΠΕ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υσική Αγωγ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ΙΙ. ΜΑΘΗΜΑΤΑ ΤΟΜΕΩΝ</w:t>
      </w:r>
    </w:p>
    <w:p>
      <w:pPr>
        <w:pStyle w:val="Normal"/>
        <w:ind w:right="-285" w:hanging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right="-28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 ΤΟΜΕΑΣ ΜΗΧΑΝΟΛΟΓΙΑΣ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9"/>
        <w:gridCol w:w="3118"/>
      </w:tblGrid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Μηχανική-Αντοχή Υλικώ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 (04,07,11)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bCs w:val="false"/>
                <w:sz w:val="22"/>
              </w:rPr>
              <w:t>ΠΕ17 (02,06,10</w:t>
            </w:r>
            <w:r>
              <w:rPr>
                <w:bCs w:val="false"/>
                <w:sz w:val="22"/>
                <w:lang w:val="en-US"/>
              </w:rPr>
              <w:t>*</w:t>
            </w:r>
            <w:r>
              <w:rPr>
                <w:bCs w:val="false"/>
                <w:sz w:val="22"/>
              </w:rPr>
              <w:t>)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bCs w:val="false"/>
                <w:sz w:val="22"/>
              </w:rPr>
              <w:t>ΠΕ18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 (01,02,03, 08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2"/>
              </w:rPr>
              <w:t>ΠΕ17 (01,05,11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χεδιασμός και Περιγραφή Στοιχείων Μηχανώ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 (04,07,11)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bCs w:val="false"/>
                <w:sz w:val="22"/>
              </w:rPr>
              <w:t>ΠΕ17 (02,06,10</w:t>
            </w:r>
            <w:r>
              <w:rPr>
                <w:bCs w:val="false"/>
                <w:sz w:val="22"/>
                <w:lang w:val="en-US"/>
              </w:rPr>
              <w:t>*</w:t>
            </w:r>
            <w:r>
              <w:rPr>
                <w:bCs w:val="false"/>
                <w:sz w:val="22"/>
              </w:rPr>
              <w:t>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2"/>
              </w:rPr>
              <w:t>ΠΕ18 (18,3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8.31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  <w:lang w:val="de-DE"/>
              </w:rPr>
              <w:t>TE01 (02,03,04,09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Στοιχεία Τεχνικής Θερμοδυναμικής και Μετάδοσης Θερμότητα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 (04,07,08,11)</w:t>
            </w:r>
          </w:p>
          <w:p>
            <w:pPr>
              <w:pStyle w:val="2"/>
              <w:ind w:left="0" w:hanging="0"/>
              <w:rPr/>
            </w:pPr>
            <w:r>
              <w:rPr>
                <w:bCs w:val="false"/>
                <w:sz w:val="22"/>
              </w:rPr>
              <w:t>ΠΕ17 (02,06,10</w:t>
            </w:r>
            <w:r>
              <w:rPr>
                <w:bCs w:val="false"/>
                <w:sz w:val="22"/>
                <w:lang w:val="en-US"/>
              </w:rPr>
              <w:t>*</w:t>
            </w:r>
            <w:r>
              <w:rPr>
                <w:bCs w:val="false"/>
                <w:sz w:val="22"/>
              </w:rPr>
              <w:t>)</w:t>
            </w:r>
          </w:p>
          <w:p>
            <w:pPr>
              <w:pStyle w:val="2"/>
              <w:ind w:left="0" w:hanging="0"/>
              <w:rPr/>
            </w:pPr>
            <w:r>
              <w:rPr>
                <w:bCs w:val="false"/>
                <w:sz w:val="22"/>
              </w:rPr>
              <w:t>ΠΕ18 (18,3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.05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 (03, 07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Τεχνολογία Κατεργασιώ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 (04,07,08,11)</w:t>
            </w:r>
          </w:p>
          <w:p>
            <w:pPr>
              <w:pStyle w:val="2"/>
              <w:ind w:left="0" w:hanging="0"/>
              <w:rPr/>
            </w:pPr>
            <w:r>
              <w:rPr>
                <w:bCs w:val="false"/>
                <w:sz w:val="22"/>
              </w:rPr>
              <w:t>ΠΕ17 (02,06,10</w:t>
            </w:r>
            <w:r>
              <w:rPr>
                <w:bCs w:val="false"/>
                <w:sz w:val="22"/>
                <w:lang w:val="en-US"/>
              </w:rPr>
              <w:t>*</w:t>
            </w:r>
            <w:r>
              <w:rPr>
                <w:bCs w:val="false"/>
                <w:sz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ΠΕ18.18 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bCs w:val="false"/>
                <w:sz w:val="22"/>
                <w:lang w:val="en-US"/>
              </w:rPr>
              <w:t>TE</w:t>
            </w:r>
            <w:r>
              <w:rPr>
                <w:bCs w:val="false"/>
                <w:sz w:val="22"/>
              </w:rPr>
              <w:t>01 (02,03,04,09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οιχεία Ηλεκτρολογία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.05</w:t>
            </w:r>
          </w:p>
          <w:p>
            <w:pPr>
              <w:pStyle w:val="2"/>
              <w:ind w:left="0" w:hanging="0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</w:rPr>
              <w:t>ΠΕ17 (03, 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TE01.0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bCs/>
          <w:sz w:val="22"/>
        </w:rPr>
        <w:t>Μηχανολογικής κατεύθυνσης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ΤΟΜΕΑΣ ΟΧΗΜΑΤΩΝ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9"/>
        <w:gridCol w:w="3118"/>
      </w:tblGrid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Μηχανική-Αντοχή Υλικώ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 (04,07,11)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bCs w:val="false"/>
                <w:sz w:val="22"/>
              </w:rPr>
              <w:t>ΠΕ17 (02,06,10</w:t>
            </w:r>
            <w:r>
              <w:rPr>
                <w:bCs w:val="false"/>
                <w:sz w:val="22"/>
                <w:lang w:val="en-US"/>
              </w:rPr>
              <w:t>*</w:t>
            </w:r>
            <w:r>
              <w:rPr>
                <w:bCs w:val="false"/>
                <w:sz w:val="22"/>
              </w:rPr>
              <w:t>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8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 (01,02,03, 08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 (01,05,11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Μηχανές Εσωτερικής Καύσης </w:t>
            </w: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 (04,07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 (02,06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8 (18,3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8.31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TE01(02,03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Συστήματα Αυτοκινήτου 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 (04,07)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bCs w:val="false"/>
                <w:sz w:val="22"/>
              </w:rPr>
              <w:t>ΠΕ</w:t>
            </w:r>
            <w:r>
              <w:rPr>
                <w:bCs w:val="false"/>
                <w:sz w:val="22"/>
                <w:lang w:val="de-DE"/>
              </w:rPr>
              <w:t>17 (02,06)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bCs w:val="false"/>
                <w:sz w:val="22"/>
              </w:rPr>
              <w:t>ΠΕ</w:t>
            </w:r>
            <w:r>
              <w:rPr>
                <w:bCs w:val="false"/>
                <w:sz w:val="22"/>
                <w:lang w:val="de-DE"/>
              </w:rPr>
              <w:t>18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  <w:lang w:val="de-DE"/>
              </w:rPr>
            </w:pPr>
            <w:r>
              <w:rPr>
                <w:bCs w:val="false"/>
                <w:sz w:val="22"/>
                <w:lang w:val="de-DE"/>
              </w:rPr>
              <w:t>TE01.03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0"/>
                <w:lang w:val="de-DE"/>
              </w:rPr>
            </w:pPr>
            <w:r>
              <w:rPr>
                <w:bCs w:val="false"/>
                <w:sz w:val="20"/>
                <w:lang w:val="de-DE"/>
              </w:rPr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λεκτρικό Σύστημα Αυτοκινήτ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. 05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 (03,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</w:rPr>
              <w:t>ΠΕ18.18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ind w:left="426" w:right="-143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bCs/>
          <w:sz w:val="22"/>
        </w:rPr>
        <w:t>Μηχανολογικής κατεύθυνσης</w:t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ΤΟΜΕΑΣ ΗΛΕΚΤΡΟΛΟΓΙΚΟΣ</w:t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835"/>
      </w:tblGrid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Ηλεκτροτεχνία 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.05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 (03,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 (04,08)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bCs w:val="false"/>
                <w:sz w:val="22"/>
                <w:lang w:val="en-US"/>
              </w:rPr>
              <w:t>TE01</w:t>
            </w:r>
            <w:r>
              <w:rPr>
                <w:bCs w:val="false"/>
                <w:sz w:val="22"/>
              </w:rPr>
              <w:t xml:space="preserve"> </w:t>
            </w:r>
            <w:r>
              <w:rPr>
                <w:bCs w:val="false"/>
                <w:sz w:val="22"/>
                <w:lang w:val="en-US"/>
              </w:rPr>
              <w:t>(06,07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σωτερικές Ηλεκτρικές Εγκαταστάσει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.05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 (03,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bCs w:val="false"/>
                <w:sz w:val="22"/>
                <w:lang w:val="en-US"/>
              </w:rPr>
              <w:t>TE</w:t>
            </w:r>
            <w:r>
              <w:rPr>
                <w:bCs w:val="false"/>
                <w:sz w:val="22"/>
              </w:rPr>
              <w:t>01.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λεκτρικοί Αυτοματισμοί &amp; Στοιχεία Ηλεκτρο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.05</w:t>
            </w:r>
          </w:p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 (03,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</w:rPr>
              <w:t xml:space="preserve">ΠΕ17 (04,08,09,10*) 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bCs w:val="false"/>
                <w:sz w:val="22"/>
                <w:lang w:val="en-US"/>
              </w:rPr>
              <w:t>TE01</w:t>
            </w:r>
            <w:r>
              <w:rPr>
                <w:bCs w:val="false"/>
                <w:sz w:val="22"/>
              </w:rPr>
              <w:t xml:space="preserve"> </w:t>
            </w:r>
            <w:r>
              <w:rPr>
                <w:bCs w:val="false"/>
                <w:sz w:val="22"/>
                <w:lang w:val="en-US"/>
              </w:rPr>
              <w:t>(06,07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εδίαση Ηλεκτρικών Εγκαταστάσεων με Η/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.05</w:t>
            </w:r>
          </w:p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 (03, 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 (04,08)</w:t>
            </w:r>
          </w:p>
        </w:tc>
      </w:tr>
    </w:tbl>
    <w:p>
      <w:pPr>
        <w:pStyle w:val="Normal"/>
        <w:ind w:left="426" w:right="-14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bCs/>
          <w:sz w:val="22"/>
          <w:lang w:val="en-US"/>
        </w:rPr>
        <w:t>H</w:t>
      </w:r>
      <w:r>
        <w:rPr>
          <w:rFonts w:cs="Arial" w:ascii="Arial" w:hAnsi="Arial"/>
          <w:bCs/>
          <w:sz w:val="22"/>
        </w:rPr>
        <w:t>λεκτρολογικής κατεύθυνσης</w:t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ΤΟΜΕΑΣ ΥΓΕΙΑΣ ΠΡΟΝΟΙΑΣ</w:t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835"/>
      </w:tblGrid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Στοιχεία Ανατομίας - Φυσιολογίας 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2620" w:leader="none"/>
              </w:tabs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4 (01,02,03,06)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rFonts w:cs="Arial"/>
                <w:sz w:val="22"/>
              </w:rPr>
              <w:t>ΠΕ18 (</w:t>
            </w:r>
            <w:r>
              <w:rPr>
                <w:rFonts w:cs="Arial"/>
                <w:sz w:val="22"/>
                <w:lang w:val="en-US"/>
              </w:rPr>
              <w:t>07,</w:t>
            </w:r>
            <w:r>
              <w:rPr>
                <w:rFonts w:cs="Arial"/>
                <w:sz w:val="22"/>
              </w:rPr>
              <w:t>10,21,25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Πρώτες Βοήθειε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4 (01,02,03,0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8 (10,11,25,39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οιχεία Φαρμακολογ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4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4 (01,02,06)</w:t>
            </w:r>
          </w:p>
        </w:tc>
      </w:tr>
      <w:tr>
        <w:trPr>
          <w:trHeight w:val="5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ία Μικροβιολογίας</w:t>
            </w:r>
          </w:p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4 (01,02,03)</w:t>
            </w:r>
          </w:p>
          <w:p>
            <w:pPr>
              <w:pStyle w:val="2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8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04.04,ΠΕ14.06</w:t>
            </w:r>
          </w:p>
          <w:p>
            <w:pPr>
              <w:pStyle w:val="2"/>
              <w:ind w:left="0" w:hanging="0"/>
              <w:jc w:val="left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TE</w:t>
            </w:r>
            <w:r>
              <w:rPr>
                <w:rFonts w:cs="Arial"/>
                <w:sz w:val="22"/>
              </w:rPr>
              <w:t>01.</w:t>
            </w:r>
            <w:r>
              <w:rPr>
                <w:rFonts w:cs="Arial"/>
                <w:sz w:val="22"/>
                <w:lang w:val="en-US"/>
              </w:rPr>
              <w:t>29</w:t>
            </w:r>
            <w:r>
              <w:rPr>
                <w:rFonts w:cs="Arial"/>
                <w:sz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Βασική Νοσηλευτικ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4.06</w:t>
            </w:r>
          </w:p>
          <w:p>
            <w:pPr>
              <w:pStyle w:val="2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8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8 (11,39)</w:t>
            </w:r>
          </w:p>
          <w:p>
            <w:pPr>
              <w:pStyle w:val="2"/>
              <w:ind w:left="0" w:hanging="108"/>
              <w:jc w:val="left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ΠΕ14 (02,01)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Βρεφοκομ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.3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4 (01,06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ΠΕ18 (10,11,3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TE</w:t>
            </w:r>
            <w:r>
              <w:rPr>
                <w:rFonts w:cs="Arial" w:ascii="Arial" w:hAnsi="Arial"/>
                <w:sz w:val="22"/>
              </w:rPr>
              <w:t>01.</w:t>
            </w:r>
            <w:r>
              <w:rPr>
                <w:rFonts w:cs="Arial" w:ascii="Arial" w:hAnsi="Arial"/>
                <w:sz w:val="22"/>
                <w:lang w:val="en-US"/>
              </w:rPr>
              <w:t>30</w:t>
            </w:r>
          </w:p>
        </w:tc>
      </w:tr>
    </w:tbl>
    <w:p>
      <w:pPr>
        <w:pStyle w:val="Normal"/>
        <w:ind w:left="426" w:right="-1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080" w:right="-285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ΤΟΜΕΑΣ ΓΕΩΠΟΝΙΑΣ, ΤΡΟΦΙΜΩΝ ΚΑΙ ΠΕΡΙΒΑΛΛΟΝΤΟΣ</w:t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835"/>
      </w:tblGrid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Γεωπονία &amp; Ανάπτυξ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8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8 (12,13,14,15,16, 30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ισαγωγή στη Γεωργική Παραγωγ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8 (12,13,14,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8 (15,16,17)</w:t>
            </w:r>
          </w:p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ΤΕ01 (32,33,34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εριβάλλον &amp; Γεωργ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4 (04,0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Ε18 (12,13,14,15,16,17,30)</w:t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ισαγωγή στην Τεχνολογία Τροφίμ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8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8 (12,13,14,15,17,30)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ισαγωγή στη Γεωργική Οικονομ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8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8 (12,13,14,15,30)</w:t>
            </w:r>
          </w:p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ΤΕ01.36</w:t>
            </w:r>
          </w:p>
        </w:tc>
      </w:tr>
    </w:tbl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ΤΟΜΕΑΣ ΔΟΜΙΚΩΝ ΕΡΓΩΝ</w:t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835"/>
      </w:tblGrid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Οικοδομικό Σχέδι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1,02,03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1,05,1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Κτιριακά Έργ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1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1,0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2,03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.11</w:t>
            </w:r>
          </w:p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01.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ομικά Υλικ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1,02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1,0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3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.11</w:t>
            </w:r>
          </w:p>
        </w:tc>
      </w:tr>
      <w:tr>
        <w:trPr>
          <w:trHeight w:val="4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οπογραφ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2.03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7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1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1,05)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χέδιο Δομικών Έργων με Η/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1,02,03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1,05,1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05*</w:t>
            </w:r>
          </w:p>
        </w:tc>
      </w:tr>
    </w:tbl>
    <w:p>
      <w:pPr>
        <w:pStyle w:val="Normal"/>
        <w:ind w:left="426" w:right="-14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Με πιστοποιημένες γνώσεις Η/Υ</w:t>
      </w:r>
    </w:p>
    <w:p>
      <w:pPr>
        <w:pStyle w:val="Normal"/>
        <w:ind w:left="426" w:right="-143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ΤΟΜΕΑΣ ΕΦΑΡΜΟΣΜΕΝΩΝ ΤΕΧΝΩΝ</w:t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84"/>
        <w:gridCol w:w="2835"/>
      </w:tblGrid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Ελεύθερο Σχέδι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08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2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01,26,27,28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ραμμικό Σχέδι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2 (01,02,03)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7 (01,05,1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01,26,27,28)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 της Τέχν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26,27,2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01,29)</w:t>
            </w:r>
          </w:p>
        </w:tc>
      </w:tr>
      <w:tr>
        <w:trPr>
          <w:trHeight w:val="1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χνολογία Υλικώ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ΠΕ18 (27,2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ΠΕ18 (01,26)</w:t>
            </w:r>
          </w:p>
        </w:tc>
      </w:tr>
      <w:tr>
        <w:trPr>
          <w:trHeight w:val="2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ία Σύνθε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 (26,2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01,28)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Φωτογραφί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 (01,26,27,28)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Εφαρμογές Η/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2"/>
              </w:rPr>
              <w:t>ΠΕ18 (01,26</w:t>
            </w:r>
            <w:r>
              <w:rPr>
                <w:sz w:val="22"/>
                <w:lang w:val="en-US"/>
              </w:rPr>
              <w:t>,27</w:t>
            </w:r>
            <w:r>
              <w:rPr>
                <w:sz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28,29)</w:t>
            </w:r>
          </w:p>
        </w:tc>
      </w:tr>
    </w:tbl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ΤΟΜΕΑΣ ΠΛΗΡΟΦΟΡΙΚΗΣ</w:t>
      </w:r>
    </w:p>
    <w:p>
      <w:pPr>
        <w:pStyle w:val="Normal"/>
        <w:ind w:left="426"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84"/>
        <w:gridCol w:w="2835"/>
      </w:tblGrid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Βασικές Αρχές Πληροφορικής και Ψηφιακής Τεχνολογία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9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Λειτουργικά Συστήματα 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9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01.1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ογραμματιστικά Εργαλεία για το Διαδίκτυ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9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TE01.13</w:t>
            </w:r>
          </w:p>
        </w:tc>
      </w:tr>
      <w:tr>
        <w:trPr>
          <w:trHeight w:val="4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ίκτυα Υπολογιστών Ι</w:t>
            </w:r>
          </w:p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9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ΠΕ17 (04,08)</w:t>
            </w:r>
          </w:p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01.13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Βασικές Υπηρεσίες</w:t>
            </w:r>
          </w:p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ιαδικτύ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9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ΠΕ17 (04,08)</w:t>
            </w:r>
          </w:p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01.13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Συντήρηση Υπολογιστώ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9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ΠΕ17 (04,08)</w:t>
            </w:r>
          </w:p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01.13</w:t>
            </w:r>
          </w:p>
        </w:tc>
      </w:tr>
    </w:tbl>
    <w:p>
      <w:pPr>
        <w:pStyle w:val="Normal"/>
        <w:ind w:left="426"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ΤΟΜΕΑΣ ΗΛΕΚΤΡΟΝΙΚΗΣ</w:t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84"/>
        <w:gridCol w:w="2835"/>
      </w:tblGrid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Ηλεκτρονικά Υλικά &amp; Σχεδίασ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ΠΕ12 (06,10)                   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 (04,0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.05*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</w:rPr>
              <w:t>ΠΕ17 (03,07,09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01.0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Αναλογικά Ηλεκτρονικά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ΠΕ12 (06,10) 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ΠΕ17 (04,08)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z w:val="22"/>
                <w:szCs w:val="22"/>
              </w:rPr>
              <w:t>ΠΕ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12.05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</w:rPr>
              <w:t>ΠΕ17 (03,07,09)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E01.0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Ψηφιακά Ηλεκτρονικ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ΠΕ12 (06,10) </w:t>
            </w:r>
          </w:p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ΠΕ17(04,08)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.05,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</w:rPr>
              <w:t>ΠΕ17 (03,07,09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01.07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υκλώματα Συνεχούς &amp; Εναλλασσόμενου Ρεύματ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ΠΕ12 (06,10) </w:t>
            </w:r>
          </w:p>
          <w:p>
            <w:pPr>
              <w:pStyle w:val="2"/>
              <w:ind w:left="0" w:hanging="0"/>
              <w:rPr/>
            </w:pPr>
            <w:r>
              <w:rPr>
                <w:bCs w:val="false"/>
                <w:sz w:val="22"/>
              </w:rPr>
              <w:t xml:space="preserve">ΠΕ17 (04,08)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ΠΕ12.05 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</w:rPr>
              <w:t xml:space="preserve">ΠΕ17 (03,07,10**) 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01.07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πικοινωνίες-Δίκτυα-Τεχνολογία Η/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ΠΕ12 (06,10)         </w:t>
            </w:r>
          </w:p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 (04,0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.05*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ΠΕ19, ΠΕ20            </w:t>
            </w:r>
          </w:p>
        </w:tc>
      </w:tr>
    </w:tbl>
    <w:p>
      <w:pPr>
        <w:pStyle w:val="Normal"/>
        <w:ind w:right="-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Με αντίστοιχη κατεύθυνση</w:t>
      </w:r>
    </w:p>
    <w:p>
      <w:pPr>
        <w:pStyle w:val="Normal"/>
        <w:ind w:right="-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* </w:t>
      </w:r>
      <w:r>
        <w:rPr>
          <w:rFonts w:cs="Arial" w:ascii="Arial" w:hAnsi="Arial"/>
          <w:bCs/>
          <w:sz w:val="22"/>
        </w:rPr>
        <w:t>Ηλεκτρολογικής κατεύθυνσης</w:t>
      </w:r>
    </w:p>
    <w:p>
      <w:pPr>
        <w:pStyle w:val="Normal"/>
        <w:ind w:left="-408" w:right="-285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-408" w:right="-285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-408" w:right="-285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-408" w:right="-285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ΤΟΜΕΑΣ ΟΙΚΟΝΟΜΙΚΩΝ ΚΑΙ ΔΙΟΙΚΗΤΙΚΩΝ ΥΠΗΡΕΣΙΩΝ</w:t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2"/>
        <w:gridCol w:w="3118"/>
      </w:tblGrid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χές Γενικής Λογιστικ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ΠΕ09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02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Στοιχεία Τουριστικής Οικονομία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ΠΕ09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02,03,40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Χρήση Η/Υ (Λογιστικά Φύλλ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ΠΕ09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ΠΕ18.03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9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ΠΕ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TE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10,11)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1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Επιχειρηματικότητα και Ανάπτυξ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ΠΕ09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3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ΠΕ18 (</w:t>
            </w:r>
            <w:r>
              <w:rPr>
                <w:sz w:val="22"/>
                <w:szCs w:val="22"/>
                <w:lang w:val="en-US"/>
              </w:rPr>
              <w:t>02,</w:t>
            </w:r>
            <w:r>
              <w:rPr>
                <w:sz w:val="22"/>
                <w:szCs w:val="22"/>
              </w:rPr>
              <w:t>03,35,40)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ία Αστικού και Εργατικού Δικαί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ΠΕ09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02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ικονομικά Μαθηματικά και Στατιστικ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ΠΕ09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Ε18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Ε0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Ε18.03</w:t>
            </w:r>
          </w:p>
        </w:tc>
      </w:tr>
      <w:tr>
        <w:trPr>
          <w:trHeight w:val="1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υριστική Θεωρία και Εφαρμογές Η/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Ε18.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ΠΕ09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ΠΕ18 (02,03)</w:t>
            </w:r>
          </w:p>
        </w:tc>
      </w:tr>
      <w:tr>
        <w:trPr>
          <w:trHeight w:val="4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ργασίες Σύγχρονου Γραφεί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ΠΕ18.02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ΠΕ09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Ε13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Ε18 (35,40)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ΤΕ01.10</w:t>
            </w:r>
          </w:p>
        </w:tc>
      </w:tr>
    </w:tbl>
    <w:p>
      <w:pPr>
        <w:pStyle w:val="Normal"/>
        <w:ind w:left="426" w:right="-14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Με πιστοποιημένες γνώσεις Η/Υ.</w:t>
      </w:r>
    </w:p>
    <w:p>
      <w:pPr>
        <w:pStyle w:val="Normal"/>
        <w:ind w:left="426" w:right="-143" w:hanging="42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ΤΟΜΕΑΣ ΝΑΥΤΙΚΟΣ - ΠΛΟΙΑΡΧΩΝ</w:t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693"/>
        <w:gridCol w:w="3118"/>
      </w:tblGrid>
      <w:tr>
        <w:trPr>
          <w:trHeight w:val="2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Ναυσιπλοΐα 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18.23 (Πλοιάρχων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18.23 (Ραδιοτηλεγραφητές 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ς Σχολής ΑΣΔΕΝ ή ΑΕΝ με δίπλωμα πλοιάρχου Γ΄τάξης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Ευστάθεια - Φόρτω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7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ΠΕ17.06 (Ναυπηγικής ΤΕΙ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18.23 (Πλοιάρχων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Ναυτική Τέχνη / Έκτακτες Ανάγκε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18.23 (Πλοιάρχων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1</w:t>
            </w:r>
          </w:p>
        </w:tc>
      </w:tr>
      <w:tr>
        <w:trPr>
          <w:trHeight w:val="32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ήρηση Φυλακής Γέφυρας 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18.23 (Πλοιάρχων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23 (Ραδιοτηλεγραφητές της Σχολής ΑΣΔΕΝ ή ΑΕΝ με δίπλωμα πλοιάρχου Γ΄τάξης)</w:t>
            </w:r>
          </w:p>
        </w:tc>
      </w:tr>
      <w:tr>
        <w:trPr>
          <w:trHeight w:val="1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Ναυτικές Επικοινωνίε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23 (Ραδιοτηλεγραφητές της Σχολής ΑΣΔΕΝ ή ΑΕΝ με δίπλωμα πλοιάρχου Γ΄τάξης)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αυτιλιακές Γνώσει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18.23 (Πλοιάρχων) 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18.23 (Ραδιοτηλεγραφητές της Σχολής ΑΣΔΕΝ ή ΑΕΝ με δίπλωμα πλοιάρχου Γ΄τάξης) 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3 (με γνώσεις Ναυτικού Δικαίου)</w:t>
            </w:r>
          </w:p>
        </w:tc>
      </w:tr>
      <w:tr>
        <w:trPr>
          <w:trHeight w:val="15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αυτικά Αγγλικ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ΤΟΜΕΑΣ ΝΑΥΤΙΚΟΣ - ΜΗΧΑΝΙΚΩΝ</w:t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693"/>
        <w:gridCol w:w="2551"/>
      </w:tblGrid>
      <w:tr>
        <w:trPr>
          <w:trHeight w:val="2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ηχανές Πλοίου 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4,07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2,06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ηχανές Πλοίου ΙΙ (Ατμολέβητε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31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4,07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2,06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ηχανολογικό Σχέδι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4,07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2,06)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Ηλεκτρολογικές Εγκαταστάσεις Πλοίου 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2.05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7 (03,0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31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ηχανολογικές Κατασκευές Πλοίου 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2 (04, 07)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</w:rPr>
              <w:t>ΠΕ</w:t>
            </w:r>
            <w:r>
              <w:rPr>
                <w:sz w:val="22"/>
                <w:lang w:val="de-DE"/>
              </w:rPr>
              <w:t>17 (02,06)</w:t>
            </w:r>
          </w:p>
          <w:p>
            <w:pPr>
              <w:pStyle w:val="2"/>
              <w:ind w:left="0" w:hanging="0"/>
              <w:rPr/>
            </w:pPr>
            <w:r>
              <w:rPr>
                <w:sz w:val="22"/>
              </w:rPr>
              <w:t>ΠΕ</w:t>
            </w:r>
            <w:r>
              <w:rPr>
                <w:sz w:val="22"/>
                <w:lang w:val="de-DE"/>
              </w:rPr>
              <w:t>18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E01.09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Βοηθητικά Μηχανήματα 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.31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2 (04,07)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7 (02,06)</w:t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γγλικά Ειδικότητ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χνική Μηχανική - Αντοχή Υλικών - Στοιχεία Μηχανώ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2"/>
              </w:rPr>
              <w:t>ΠΕ12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(04,07</w:t>
            </w:r>
            <w:r>
              <w:rPr>
                <w:sz w:val="22"/>
                <w:lang w:val="en-US"/>
              </w:rPr>
              <w:t>,11</w:t>
            </w:r>
            <w:r>
              <w:rPr>
                <w:sz w:val="22"/>
              </w:rPr>
              <w:t>)</w:t>
            </w:r>
          </w:p>
          <w:p>
            <w:pPr>
              <w:pStyle w:val="2"/>
              <w:ind w:left="0" w:hanging="0"/>
              <w:rPr/>
            </w:pPr>
            <w:r>
              <w:rPr>
                <w:sz w:val="22"/>
              </w:rPr>
              <w:t>ΠΕ17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(02,06)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΄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Γ΄ ΤΑΞΗ ΕΠΑ.Λ.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"/>
        <w:ind w:left="0" w:right="-285" w:hanging="142"/>
        <w:jc w:val="center"/>
        <w:rPr/>
      </w:pPr>
      <w:r>
        <w:rPr/>
        <w:t xml:space="preserve">Πίνακας αντιστοιχίας διδασκομένων μαθημάτων της Γ΄ τάξης του ΕΠΑ.Λ. και κλάδων -ειδικοτήτων εκπαιδευτικών Δευτεροβάθμιας Εκπαίδευσης σε Α΄ και Β΄ ανάθεση 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Ι. ΜΑΘΗΜΑΤΑ ΓΕΝΙΚΗΣ ΠΑΙΔΕΙΑΣ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sz w:val="24"/>
          <w:lang w:val="en-US"/>
        </w:rPr>
        <w:t xml:space="preserve">I </w:t>
      </w:r>
      <w:r>
        <w:rPr>
          <w:rFonts w:cs="Arial" w:ascii="Arial" w:hAnsi="Arial"/>
          <w:sz w:val="24"/>
        </w:rPr>
        <w:t>α. ΜΑΘΗΜΑΤΑ ΥΠΟΧΡΕΩΤΙΚΑ</w:t>
      </w:r>
    </w:p>
    <w:p>
      <w:pPr>
        <w:pStyle w:val="Normal"/>
        <w:ind w:right="-285" w:hanging="0"/>
        <w:jc w:val="both"/>
        <w:rPr/>
      </w:pPr>
      <w:r>
        <w:rPr/>
        <w:t>Α΄ ΟΜΑΔΑ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1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Νεοελληνική  Γλώσσ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τικά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υσ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0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4 (02,03,04,05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10</w:t>
            </w:r>
          </w:p>
        </w:tc>
      </w:tr>
    </w:tbl>
    <w:p>
      <w:pPr>
        <w:pStyle w:val="Normal"/>
        <w:ind w:right="-28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85" w:hanging="0"/>
        <w:jc w:val="both"/>
        <w:rPr/>
      </w:pPr>
      <w:r>
        <w:rPr/>
        <w:t>Β΄ ΟΜΑΔΑ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1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Νεοελληνική  Γλώσσ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τικά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υσ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0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4 (02,03,04,05) ΠΕ12.10</w:t>
            </w:r>
          </w:p>
        </w:tc>
      </w:tr>
    </w:tbl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sz w:val="24"/>
          <w:lang w:val="en-US"/>
        </w:rPr>
        <w:t xml:space="preserve">I </w:t>
      </w:r>
      <w:r>
        <w:rPr>
          <w:rFonts w:cs="Arial" w:ascii="Arial" w:hAnsi="Arial"/>
          <w:sz w:val="24"/>
        </w:rPr>
        <w:t>β. ΜΑΘΗΜΑΤΑ ΕΠΙΛΟΓΗΣ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1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Ιστορία του Νεότερου και του Σύγχρονου Κόσμ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χές Οικονομικής Θεωρίας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highlight w:val="yellow"/>
              </w:rPr>
              <w:t>ΠΕ09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0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3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03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Μαθηματικά και Στοιχεία Στατιστική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ιολογ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04 (03,0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2"/>
              </w:rPr>
              <w:t xml:space="preserve">ΠΕ04 (01,02,05), ΠΕ14 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ιολογ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04 (03,0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2"/>
              </w:rPr>
              <w:t xml:space="preserve">ΠΕ04 (01,02,05), ΠΕ14 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ιαχείριση Φυσικώ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4 (04,0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ΠΕ04 (02,04,05) </w:t>
            </w:r>
          </w:p>
        </w:tc>
      </w:tr>
    </w:tbl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15" w:right="-285" w:firstLine="72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  <w:lang w:val="en-US"/>
        </w:rPr>
        <w:t xml:space="preserve">I </w:t>
      </w:r>
      <w:r>
        <w:rPr>
          <w:rFonts w:cs="Arial" w:ascii="Arial" w:hAnsi="Arial"/>
          <w:sz w:val="24"/>
        </w:rPr>
        <w:t>γ. ΜΑΘΗΜΑΤΑ ΕΙΔΙΚΟΤΗΤΩΝ</w:t>
      </w:r>
    </w:p>
    <w:p>
      <w:pPr>
        <w:pStyle w:val="Normal"/>
        <w:ind w:left="2115" w:right="-28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right="-285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ΤΟΜΕΑΣ ΜΗΧΑΝΟΛΟΓΙΑΣ</w:t>
      </w:r>
    </w:p>
    <w:p>
      <w:pPr>
        <w:pStyle w:val="Normal"/>
        <w:ind w:left="36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ΕΙΔΙΚΟΤΗΤΑ : ΜΗΧΑΝΟΛΟΓΙΚΩΝ ΕΓΚΑΤΑΣΤΑΣΕΩΝ ΚΑΙ ΚΑΤΑΣΚΕΥΩΝ</w:t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6"/>
        <w:gridCol w:w="2693"/>
      </w:tblGrid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τοιχεία Μηχαν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ΠΕ12 (04,07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ΠΕ17 (02,06) ΠΕ18 (18,3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11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.10*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ηχανουργική Τεχνολογί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4,07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2,0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11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ΠΕ18.18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TE0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(02,03,04,09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Στοιχεία Ψύξης - Κλιματισμού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4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2,06,10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TE</w:t>
            </w:r>
            <w:r>
              <w:rPr>
                <w:sz w:val="22"/>
              </w:rPr>
              <w:t>01.0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Στοιχεία Σχεδιασμού Κεντρικών Θερμάνσεω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4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2,06,10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TE</w:t>
            </w:r>
            <w:r>
              <w:rPr>
                <w:sz w:val="22"/>
              </w:rPr>
              <w:t>01.0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ελκυστήρες - Ανυψωτικές Μηχανέ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4,07)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2,0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Μηχανολογικής κατεύθυνσης</w:t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ΕΙΔΙΚΟΤΗΤΑ : ΨΥΚΤΙΚΩΝ ΕΓΚΑΤΑΣΤΑΣΕΩΝ ΚΑΙ ΚΛΙΜΑΤΙΣΜΟΥ</w:t>
      </w:r>
    </w:p>
    <w:p>
      <w:pPr>
        <w:pStyle w:val="Normal"/>
        <w:ind w:left="360" w:right="-28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835"/>
      </w:tblGrid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γκαταστάσεις Ψύξ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4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2,06,10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γκαταστάσεις Κλιματισμο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4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2,06,10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01.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υτοματισμοί Ψυκτικών Εγκαταστάσε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5</w:t>
            </w:r>
          </w:p>
          <w:p>
            <w:pPr>
              <w:pStyle w:val="2"/>
              <w:ind w:left="0" w:hanging="0"/>
              <w:rPr/>
            </w:pPr>
            <w:r>
              <w:rPr>
                <w:sz w:val="22"/>
                <w:szCs w:val="22"/>
              </w:rPr>
              <w:t>ΠΕ17 (03,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01 (04,06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μπιεστέ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4,07)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2,0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01.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χέδιο ειδικότητ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4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2,06,10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01 (01,04)</w:t>
            </w:r>
          </w:p>
        </w:tc>
      </w:tr>
    </w:tbl>
    <w:p>
      <w:pPr>
        <w:pStyle w:val="Normal"/>
        <w:ind w:left="360"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2"/>
          <w:szCs w:val="22"/>
        </w:rPr>
        <w:t>*Μηχανολογικής κατεύθυνσης</w:t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ΤΟΜΕΑΣ ΟΧΗΜΑΤΩΝ</w:t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7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ΕΙΔΙΚΟΤΗΤΑ : ΜΗΧΑΝΙΚΩΝ ΚΑΙ ΗΛΕΚΤΡΟΛΟΓΙΚΩΝ ΣΥΣΤΗΜΑΤΩΝ ΑΥΤΟΚΙΝΗΤΟΥ</w:t>
      </w:r>
    </w:p>
    <w:p>
      <w:pPr>
        <w:pStyle w:val="Normal"/>
        <w:ind w:left="360" w:right="-285" w:hanging="7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835"/>
      </w:tblGrid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οιχεία Μηχαν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4,07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2,06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8,3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b/>
                <w:sz w:val="22"/>
              </w:rPr>
              <w:t xml:space="preserve">Μηχανές Εσωτερικής Καύσης </w:t>
            </w: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4,07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2,06)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2"/>
              </w:rPr>
              <w:t>ΠΕ18 (18,3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TE01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(02,03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b/>
                <w:sz w:val="22"/>
              </w:rPr>
              <w:t xml:space="preserve">Συστήματα Αυτοκινήτου </w:t>
            </w: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2,06)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2"/>
              </w:rPr>
              <w:t>ΠΕ18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lang w:val="en-US"/>
              </w:rPr>
              <w:t>TE</w:t>
            </w:r>
            <w:r>
              <w:rPr>
                <w:rFonts w:cs="Arial"/>
                <w:sz w:val="22"/>
              </w:rPr>
              <w:t>01.0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χνολογία Ελέγχων και Διαγνώσε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5</w:t>
            </w:r>
          </w:p>
          <w:p>
            <w:pPr>
              <w:pStyle w:val="2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</w:rPr>
              <w:t>ΠΕ17 (03,07)</w:t>
            </w:r>
          </w:p>
          <w:p>
            <w:pPr>
              <w:pStyle w:val="2"/>
              <w:ind w:left="0" w:hanging="0"/>
              <w:rPr>
                <w:sz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ΠΕ18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426"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ΤΟΜΕΑΣ ΗΛΕΚΤΡΟΛΟΓΙΚΟΣ</w:t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ΕΙΔΙΚΟΤΗΤΑ : ΗΛΕΚΤΡΟΛΟΓΙΚΩΝ ΕΓΚΑΤΑΣΤΑΣΕΩΝ</w:t>
      </w:r>
    </w:p>
    <w:p>
      <w:pPr>
        <w:pStyle w:val="Normal"/>
        <w:ind w:left="360" w:right="-28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835"/>
      </w:tblGrid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Ηλεκτροτεχνία Ι</w:t>
            </w: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3,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</w:rPr>
              <w:t>ΠΕ17 (04,08,10</w:t>
            </w:r>
            <w:r>
              <w:rPr>
                <w:sz w:val="22"/>
                <w:lang w:val="en-US"/>
              </w:rPr>
              <w:t>*</w:t>
            </w:r>
            <w:r>
              <w:rPr>
                <w:sz w:val="22"/>
              </w:rPr>
              <w:t>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TE</w:t>
            </w:r>
            <w:r>
              <w:rPr>
                <w:sz w:val="22"/>
              </w:rPr>
              <w:t>01.</w:t>
            </w:r>
            <w:r>
              <w:rPr>
                <w:sz w:val="22"/>
                <w:lang w:val="en-US"/>
              </w:rPr>
              <w:t>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Ηλεκτρικές Μηχανέ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5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</w:rPr>
              <w:t>ΠΕ17 (03,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Ηλεκτρικές Εγκαταστάσει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3,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TE</w:t>
            </w:r>
            <w:r>
              <w:rPr>
                <w:sz w:val="22"/>
              </w:rPr>
              <w:t>01.</w:t>
            </w:r>
            <w:r>
              <w:rPr>
                <w:sz w:val="22"/>
                <w:lang w:val="en-US"/>
              </w:rPr>
              <w:t>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υτοματισμοί και Συστήματα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υτόματου Ελέγχ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3,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4,08,10*)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  <w:lang w:val="en-US"/>
              </w:rPr>
              <w:t>TE</w:t>
            </w:r>
            <w:r>
              <w:rPr>
                <w:sz w:val="22"/>
              </w:rPr>
              <w:t>01.06</w:t>
            </w:r>
          </w:p>
        </w:tc>
      </w:tr>
    </w:tbl>
    <w:p>
      <w:pPr>
        <w:pStyle w:val="Normal"/>
        <w:ind w:left="360" w:right="-285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*Ηλεκτρ</w:t>
      </w:r>
      <w:r>
        <w:rPr>
          <w:rFonts w:cs="Arial" w:ascii="Arial" w:hAnsi="Arial"/>
          <w:sz w:val="22"/>
          <w:szCs w:val="22"/>
        </w:rPr>
        <w:t>ολογικής κατεύθυνσης</w:t>
      </w:r>
    </w:p>
    <w:p>
      <w:pPr>
        <w:pStyle w:val="Normal"/>
        <w:ind w:left="426" w:right="-14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ΤΟΜΕΑΣ ΥΓΕΙΑΣ ΠΡΟΝΟΙΑΣ</w:t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right="-285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ΕΙΔΙΚΟΤΗΤΑ : ΒΟΗΘΩΝ ΝΟΣΗΛΕΥΤΩΝ</w:t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835"/>
      </w:tblGrid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Νοσηλευτικ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</w:rPr>
              <w:t xml:space="preserve">ΠΕ14 </w:t>
            </w:r>
            <w:r>
              <w:rPr>
                <w:sz w:val="22"/>
                <w:lang w:val="en-US"/>
              </w:rPr>
              <w:t>(</w:t>
            </w:r>
            <w:r>
              <w:rPr>
                <w:sz w:val="22"/>
              </w:rPr>
              <w:t>06</w:t>
            </w:r>
            <w:r>
              <w:rPr>
                <w:sz w:val="22"/>
                <w:lang w:val="en-US"/>
              </w:rPr>
              <w:t>,01)</w:t>
            </w:r>
            <w:r>
              <w:rPr>
                <w:sz w:val="22"/>
              </w:rPr>
              <w:t xml:space="preserve"> 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1,39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Χειρουργική - Τεχνική Χειρουργεί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 (01,02,06)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2"/>
              </w:rPr>
              <w:t>ΠΕ18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οιχεία Γυναικολογίας - Μαιευτικής και Παιδιατ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 (01,06)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0</w:t>
            </w:r>
          </w:p>
        </w:tc>
      </w:tr>
      <w:tr>
        <w:trPr>
          <w:trHeight w:val="4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Στοιχεία Νευρολογίας - Ψυχιατρική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 (01,06)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0,11,39)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ία Παθολογ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 (01,0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ΠΕ18 (10,11) 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Στοιχεία Ανατομίας - Φυσιολογίας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right" w:pos="2620" w:leader="none"/>
              </w:tabs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4 (01,02,03,06)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8 (07,10,21,25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ΕΙΔΙΚΟΤΗΤΑ : ΒΟΗΘΩΝ ΙΑΤΡΙΚΩΝ ΚΑΙ ΒΙΟΛΟΓΙΚΩΝ ΕΡΓΑΣΤΗΡΙΩΝ</w:t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835"/>
      </w:tblGrid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λινική Βιοχημε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1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 (02,03,06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οιχεία Αιματολογίας - Αιμοδοσ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1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2"/>
              </w:rPr>
              <w:t>ΠΕ18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 (06,02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0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2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οιχεία Ανοσολογ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1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 (02,03,06)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ικροβιολογία</w:t>
            </w:r>
          </w:p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1</w:t>
            </w:r>
          </w:p>
          <w:p>
            <w:pPr>
              <w:pStyle w:val="2"/>
              <w:ind w:left="0" w:hanging="0"/>
              <w:rPr/>
            </w:pPr>
            <w:r>
              <w:rPr>
                <w:sz w:val="22"/>
              </w:rPr>
              <w:t>ΠΕ18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ΠΕ14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02,</w:t>
            </w:r>
            <w:r>
              <w:rPr>
                <w:sz w:val="22"/>
              </w:rPr>
              <w:t>03,06)</w:t>
            </w:r>
          </w:p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01.29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Οργάνωση Εργαστηρίων</w:t>
            </w:r>
          </w:p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και Τεχνολογία Οργάνω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7.09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 (01,03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29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Στοιχεία Ανατομίας - Φυσιολογίας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right" w:pos="2620" w:leader="none"/>
              </w:tabs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4 (01,02,03,06)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8 (07,10,21,25)</w:t>
            </w:r>
          </w:p>
        </w:tc>
      </w:tr>
    </w:tbl>
    <w:p>
      <w:pPr>
        <w:pStyle w:val="Normal"/>
        <w:ind w:left="426"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/>
      </w:pPr>
      <w:r>
        <w:rPr>
          <w:rFonts w:cs="Arial" w:ascii="Arial" w:hAnsi="Arial"/>
          <w:sz w:val="24"/>
          <w:lang w:val="en-US"/>
        </w:rPr>
        <w:t>4.3</w:t>
      </w:r>
      <w:r>
        <w:rPr>
          <w:rFonts w:cs="Arial" w:ascii="Arial" w:hAnsi="Arial"/>
          <w:sz w:val="24"/>
        </w:rPr>
        <w:t>. ΕΙΔΙΚΟΤΗΤΑ : ΒΟΗΘΩΝ ΒΡΕΦΟΝΗΠΙΟΚΟΜΩΝ</w:t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835"/>
      </w:tblGrid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έθοδοι Δημιουργικής Απασχόλησης και Τεχνικά Εποπτικά Μέσ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33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09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γωγή Προσχολικής Ηλικ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ουσική - Μουσικοκινητική Αγωγ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6.01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ΠΕ18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Στοιχεία Γενικής και </w:t>
            </w:r>
          </w:p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ξελικτικής Ψυχολογ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4 (01,06)</w:t>
            </w:r>
          </w:p>
          <w:p>
            <w:pPr>
              <w:pStyle w:val="2"/>
              <w:ind w:left="0" w:hanging="0"/>
              <w:rPr/>
            </w:pPr>
            <w:r>
              <w:rPr>
                <w:sz w:val="22"/>
              </w:rPr>
              <w:t>ΠΕ18.09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ισθητική Αγωγή - Θεατρικό Παιχνίδ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 (33,4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Λογοτεχνία Προσχολικής Ηλικ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8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02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Οργάνωση Παιδαγωγικού Περιβάλλοντ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8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09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ΤΕ01.3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Στοιχεία Ανατομίας - Φυσιολογίας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right" w:pos="2620" w:leader="none"/>
              </w:tabs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4 (01,02,03,06)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8 (07,10,21,25)</w:t>
            </w:r>
          </w:p>
        </w:tc>
      </w:tr>
    </w:tbl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ΤΟΜΕΑΣ ΓΕΩΠΟΝΙΑΣ, ΤΡΟΦΙΜΩΝ ΚΑΙ ΠΕΡΙΒΑΛΛΟΝΤΟΣ</w:t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firstLine="13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ΕΙΔΙΚΟΤΗΤΑ: ΣΥΓΧΡΟΝΗΣ ΕΠΙΧΕΙΡΗΜΑΤΙΚΗΣ ΓΕΩΡΓΙΑΣ</w:t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842"/>
        <w:gridCol w:w="2835"/>
      </w:tblGrid>
      <w:tr>
        <w:trPr>
          <w:trHeight w:val="2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υτική Παραγωγ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3,14,15,17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32,33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Ζωική Παραγωγ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3,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5,17,3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κμηχάνιση Γεωργικών Εκμεταλλεύσε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3,14,17,3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5</w:t>
            </w:r>
          </w:p>
        </w:tc>
      </w:tr>
      <w:tr>
        <w:trPr>
          <w:trHeight w:val="4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Φυτοπροστασί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3,14,15,17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32,33)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ύγχρονες Γεωργικές Επιχειρήσει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3,14,15, 30,36)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  <w:lang w:val="en-US"/>
              </w:rPr>
              <w:t>TE</w:t>
            </w:r>
            <w:r>
              <w:rPr>
                <w:sz w:val="22"/>
              </w:rPr>
              <w:t>01.36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firstLine="13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 ΕΙΔΙΚΟΤΗΤΑ: ΤΕΧΝΟΛΟΓΙΑΣ ΚΑΙ ΕΛΕΓΧΟΥ ΤΡΟΦΙΜΩΝ</w:t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842"/>
        <w:gridCol w:w="2835"/>
      </w:tblGrid>
      <w:tr>
        <w:trPr>
          <w:trHeight w:val="2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εταποίηση Φυτικών Προϊόντ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12,30,36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3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εταποίηση Ζωικών Προϊόντ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ΠΕ18 (13,14</w:t>
            </w:r>
            <w:r>
              <w:rPr>
                <w:sz w:val="22"/>
                <w:szCs w:val="22"/>
                <w:lang w:val="en-US"/>
              </w:rPr>
              <w:t>,3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3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χές Επεξεργασίας Τροφίμ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12,13,14,30)</w:t>
            </w:r>
          </w:p>
        </w:tc>
      </w:tr>
      <w:tr>
        <w:trPr>
          <w:trHeight w:val="33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Υγιεινή και Ασφάλεια Τροφίμ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12,13,14,30)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σκευασία Τροφίμ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12,13,14,30)</w:t>
            </w:r>
          </w:p>
        </w:tc>
      </w:tr>
    </w:tbl>
    <w:p>
      <w:pPr>
        <w:pStyle w:val="Normal"/>
        <w:ind w:left="360" w:right="-28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right="-285" w:firstLine="1341"/>
        <w:jc w:val="both"/>
        <w:rPr/>
      </w:pPr>
      <w:r>
        <w:rPr>
          <w:rFonts w:cs="Arial" w:ascii="Arial" w:hAnsi="Arial"/>
          <w:sz w:val="24"/>
          <w:lang w:val="en-US"/>
        </w:rPr>
        <w:t>5.3.</w:t>
      </w:r>
      <w:r>
        <w:rPr>
          <w:rFonts w:cs="Arial" w:ascii="Arial" w:hAnsi="Arial"/>
          <w:sz w:val="24"/>
        </w:rPr>
        <w:t xml:space="preserve"> ΕΙΔΙΚΟΤΗΤΑ: ΕΡΓΩΝ ΤΟΠΙΟΥ ΚΑΙ ΠΕΡΙΒΑΛΛΟΝΤΟΣ</w:t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842"/>
        <w:gridCol w:w="2835"/>
      </w:tblGrid>
      <w:tr>
        <w:trPr>
          <w:trHeight w:val="2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ιαμόρφωση Τοπί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ΠΕ14 (04,05)</w:t>
            </w:r>
          </w:p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5,16, 3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δευτικά Δίκτυ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3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ηχανήματα και Εργαλεία Φυτοτεχνικών Έργ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</w:t>
            </w:r>
            <w:r>
              <w:rPr>
                <w:sz w:val="22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</w:rPr>
              <w:t>ΠΕ18 (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,3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5</w:t>
            </w:r>
          </w:p>
        </w:tc>
      </w:tr>
      <w:tr>
        <w:trPr>
          <w:trHeight w:val="45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νθοκηπευτικές Καλλιέργειε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12,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32,33)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Φυτά Κηποτεχνί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30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32,33)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φαρμογές Η/Υ - Σχεδιασμό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 (04,05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6,30)</w:t>
            </w:r>
          </w:p>
          <w:p>
            <w:pPr>
              <w:pStyle w:val="2"/>
              <w:tabs>
                <w:tab w:val="clear" w:pos="720"/>
                <w:tab w:val="left" w:pos="975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2*</w:t>
            </w:r>
          </w:p>
        </w:tc>
      </w:tr>
    </w:tbl>
    <w:p>
      <w:pPr>
        <w:pStyle w:val="Normal"/>
        <w:ind w:left="426" w:right="-143" w:hanging="426"/>
        <w:rPr/>
      </w:pPr>
      <w:r>
        <w:rPr>
          <w:rFonts w:cs="Arial" w:ascii="Arial" w:hAnsi="Arial"/>
          <w:sz w:val="24"/>
        </w:rPr>
        <w:t>*</w:t>
      </w:r>
      <w:r>
        <w:rPr>
          <w:rFonts w:cs="Arial" w:ascii="Arial" w:hAnsi="Arial"/>
          <w:sz w:val="22"/>
          <w:szCs w:val="22"/>
        </w:rPr>
        <w:t>Με πιστοποιημένες γνώσεις Η/Υ</w:t>
      </w:r>
    </w:p>
    <w:p>
      <w:pPr>
        <w:pStyle w:val="Normal"/>
        <w:ind w:left="426" w:right="-143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426"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ΤΟΜΕΑΣ ΔΟΜΙΚΩΝ ΕΡΓΩΝ</w:t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firstLine="17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. ΕΙΔΙΚΟΤΗΤΑ: ΣΧΕΔΙΑΣΤΩΝ ΔΟΜΙΚΩΝ ΕΡΓΩΝ</w:t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409"/>
        <w:gridCol w:w="2268"/>
      </w:tblGrid>
      <w:tr>
        <w:trPr>
          <w:trHeight w:val="2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χέδιο Πολιτικού Μηχανικο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1,02,03)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ΠΕ17 (01,05,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χιτεκτονικό Σχέδι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1,02,03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1,05,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χέδιο Συγκοινωνιακών και Υδραυλικών Έργω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1,03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1,05,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οπογραφικό Σχέδι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1,03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1,05,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ολεοδομί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1,02,03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1,05,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Ο Η/Υ στο Χώρο των 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Δομικών Έργω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1,02,03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1,05,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Οικοδομικ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1,02,03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1,05,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Οργάνωση Τεχνικών Έργω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1,02,03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1,05,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ΤΟΜΕΑΣ ΕΦΑΡΜΟΣΜΕΝΩΝ ΤΕΧΝΩΝ</w:t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firstLine="24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. ΕΙΔΙΚΟΤΗΤΑ: ΓΡΑΦΙΚΩΝ ΤΕΧΝΩΝ</w:t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409"/>
        <w:gridCol w:w="2268"/>
      </w:tblGrid>
      <w:tr>
        <w:trPr>
          <w:trHeight w:val="2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λεύθερο Σχέδιο - Χρώμ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26,2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01,28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1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ραμμικό Σχέδιο - Εικονογράφησ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01,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27,28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1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 των Τεχνώ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26,27,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01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ιστικές Εφαρμογέ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01,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01.14</w:t>
            </w:r>
          </w:p>
        </w:tc>
      </w:tr>
      <w:tr>
        <w:trPr>
          <w:trHeight w:val="1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χνολογία Εκτυπώσεω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01,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01.14</w:t>
            </w:r>
          </w:p>
        </w:tc>
      </w:tr>
      <w:tr>
        <w:trPr>
          <w:trHeight w:val="2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φιστική Ηλεκτρονικών Μέσω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01,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14</w:t>
            </w:r>
          </w:p>
        </w:tc>
      </w:tr>
      <w:tr>
        <w:trPr>
          <w:trHeight w:val="2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Ιστορία Γραφικών Τεχνώ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01,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μματογραφί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01,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Ε18.27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14</w:t>
            </w:r>
          </w:p>
        </w:tc>
      </w:tr>
    </w:tbl>
    <w:p>
      <w:pPr>
        <w:pStyle w:val="Normal"/>
        <w:ind w:left="426" w:right="-14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14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14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14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14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14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14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14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14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ΤΟΜΕΑΣ ΠΛΗΡΟΦΟΡΙΚΗΣ</w:t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28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. ΕΙΔΙΚΟΤΗΤΑ: ΥΠΟΣΤΗΡΙΞΗΣ ΣΥΣΤΗΜΑΤΩΝ, ΕΦΑΡΜΟΓΩΝ ΚΑΙ ΔΙΚΤΥΩΝ Η/Υ</w:t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409"/>
        <w:gridCol w:w="3119"/>
      </w:tblGrid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ομημένος Προγραμματισμό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9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Δίκτυα Υπολογιστών </w:t>
            </w: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9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2"/>
              </w:rPr>
              <w:t>ΠΕ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Ε17 (04,08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01.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Λειτουργικά Συστήματα </w:t>
            </w: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9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01.13</w:t>
            </w:r>
          </w:p>
        </w:tc>
      </w:tr>
      <w:tr>
        <w:trPr>
          <w:trHeight w:val="4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Βάσεις Δεδομένων</w:t>
            </w:r>
          </w:p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9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01.1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ία Προγραμματισμού</w:t>
            </w:r>
          </w:p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σε Γραφικό Περιβάλλον </w:t>
            </w:r>
          </w:p>
          <w:p>
            <w:pPr>
              <w:pStyle w:val="Normal"/>
              <w:ind w:right="-355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  <w:lang w:val="en-US"/>
              </w:rPr>
              <w:t>Visual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Programming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9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Εφαρμογές Πολυμέσω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9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01.13</w:t>
            </w:r>
          </w:p>
        </w:tc>
      </w:tr>
    </w:tbl>
    <w:p>
      <w:pPr>
        <w:pStyle w:val="Normal"/>
        <w:ind w:left="426" w:right="-143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ΤΟΜΕΑΣ ΗΛΕΚΤΡΟΝΙΚΗΣ</w:t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1. ΕΙΔΙΚΟΤΗΤΑ: ΗΛΕΚΤΡΟΝΙΚΩΝ ΥΠΟΛΟΓΙΣΤΩΝ ΣΥΣΤΗΜΑΤΩΝ ΚΑΙ ΔΙΚΤΥΩΝ</w:t>
      </w:r>
    </w:p>
    <w:p>
      <w:pPr>
        <w:pStyle w:val="Normal"/>
        <w:ind w:left="360" w:right="-2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409"/>
        <w:gridCol w:w="3119"/>
      </w:tblGrid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Ηλεκτρονικές Επικοινωνίε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4,0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5*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υστήματα Αναλογικών Ηλεκτρονικώ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4,0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ΠΕ12.05*</w:t>
            </w:r>
          </w:p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01.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υστήματα Ψηφιακών Ηλεκτρονικώ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4,0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ΠΕ12.05*</w:t>
            </w:r>
          </w:p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01.07</w:t>
            </w:r>
          </w:p>
        </w:tc>
      </w:tr>
      <w:tr>
        <w:trPr>
          <w:trHeight w:val="5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Συλλογή Μεταφορά και 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Έλεγχος Δεδομένω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4,0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</w:rPr>
              <w:t>ΠΕ12.05*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χνολογία Δικτύων Επικοινωνιώ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4,0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5*</w:t>
            </w:r>
          </w:p>
        </w:tc>
      </w:tr>
      <w:tr>
        <w:trPr>
          <w:trHeight w:val="4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φαρμογές Προγραμματισμού για Η/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4,0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5*</w:t>
            </w:r>
          </w:p>
        </w:tc>
      </w:tr>
    </w:tbl>
    <w:p>
      <w:pPr>
        <w:pStyle w:val="Normal"/>
        <w:ind w:left="360" w:right="-285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* Με αντίστοιχη κατεύθυνση</w:t>
      </w:r>
    </w:p>
    <w:p>
      <w:pPr>
        <w:pStyle w:val="Normal"/>
        <w:ind w:left="360" w:right="-285" w:firstLine="1058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360" w:right="-285" w:firstLine="10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2. ΕΙΔΙΚΟΤΗΤΑ: ΗΛΕΚΤΡΟΝΙΚΩΝ ΣΥΣΤΗΜΑΤΩΝ ΕΠΙΚΟΙΝΩΝΙΩΝ</w:t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409"/>
        <w:gridCol w:w="3119"/>
      </w:tblGrid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Ηλεκτρονικές Επικοινωνίε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4,0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ΠΕ12.05*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υστήματα Αναλογικών Ηλεκτρονικώ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4,0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ΠΕ12.05*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E01.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υστήματα Ψηφιακών Ηλεκτρονικώ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4,0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ΠΕ12.05*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E01.07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αραγωγή και Επεξεργασία Σήματος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4,0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χνολογία Ηλεκτρονικών Επικοινωνιώ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4,0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ΠΕ12.05*</w:t>
            </w:r>
          </w:p>
        </w:tc>
      </w:tr>
      <w:tr>
        <w:trPr>
          <w:trHeight w:val="1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φαρμογές Προγραμματισμού για Ηλεκτρονικού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4,0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ΠΕ12.05*</w:t>
            </w:r>
          </w:p>
        </w:tc>
      </w:tr>
    </w:tbl>
    <w:p>
      <w:pPr>
        <w:pStyle w:val="Normal"/>
        <w:ind w:left="360" w:right="-285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* Με αντίστοιχη κατεύθυνση</w:t>
      </w:r>
    </w:p>
    <w:p>
      <w:pPr>
        <w:pStyle w:val="Normal"/>
        <w:ind w:left="360" w:right="-285" w:firstLine="1058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360" w:right="-285" w:firstLine="10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firstLine="10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firstLine="10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ΤΟΜΕΑΣ ΟΙΚΟΝΟΜΙΚΩΝ ΚΑΙ ΔΙΟΙΚΗΤΙΚΩΝ ΥΠΗΡΕΣΙΩΝ</w:t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both"/>
        <w:rPr/>
      </w:pPr>
      <w:r>
        <w:rPr>
          <w:rFonts w:cs="Arial" w:ascii="Arial" w:hAnsi="Arial"/>
          <w:sz w:val="24"/>
          <w:lang w:val="en-US"/>
        </w:rPr>
        <w:t>10.1</w:t>
      </w:r>
      <w:r>
        <w:rPr>
          <w:rFonts w:cs="Arial" w:ascii="Arial" w:hAnsi="Arial"/>
          <w:sz w:val="24"/>
        </w:rPr>
        <w:t>. ΕΙΔΙΚΟΤΗΤΑ: ΥΠΑΛΛΗΛΩΝ ΔΙΟΙΚΗΣΗΣ ΚΑΙ ΟΙΚΟΝΟΜΙΚΩΝ ΥΠΗΡΕΣΙΩΝ</w:t>
      </w:r>
    </w:p>
    <w:p>
      <w:pPr>
        <w:pStyle w:val="Normal"/>
        <w:ind w:left="360" w:right="-28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right="-28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409"/>
        <w:gridCol w:w="3119"/>
      </w:tblGrid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χές Οικονομικής Θεωρίας Ι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highlight w:val="yellow"/>
              </w:rPr>
              <w:t>ΠΕ09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0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3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0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χές Οργάνωσης και Διοίκησης Επιχειρήσεω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  <w:highlight w:val="yellow"/>
              </w:rPr>
              <w:t>ΠΕ09</w:t>
            </w:r>
            <w:r>
              <w:rPr>
                <w:sz w:val="22"/>
              </w:rPr>
              <w:t xml:space="preserve"> 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2"/>
              </w:rPr>
              <w:t>ΠΕ18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3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35,40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γγλικά (Οικονομική Ορολογί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ία Λογιστικής Εταιριών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  <w:highlight w:val="yellow"/>
              </w:rPr>
              <w:t>ΠΕ09</w:t>
            </w:r>
            <w:r>
              <w:rPr>
                <w:sz w:val="22"/>
              </w:rPr>
              <w:t xml:space="preserve"> 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35,40)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ημόσιες Σχέσει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0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highlight w:val="yellow"/>
              </w:rPr>
              <w:t>ΠΕ09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02,35,40)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ργάνωση Γραφείου και Αρχείω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8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ΠΕ0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8 (35,40)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Λογιστικές Εφαρμογές - Γ΄ Κατηγορίας Μηχανογραφημένη Λογιστικ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  <w:highlight w:val="yellow"/>
              </w:rPr>
              <w:t>ΠΕ09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8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ΠΕ18 (35,40)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01.11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ργασίες Σύγχρονου Γραφείο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8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ΠΕ09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3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 (35,40)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ΤΕ01.10</w:t>
            </w:r>
          </w:p>
        </w:tc>
      </w:tr>
    </w:tbl>
    <w:p>
      <w:pPr>
        <w:pStyle w:val="Normal"/>
        <w:ind w:left="360" w:right="-285" w:hanging="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360" w:right="-285" w:hanging="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360" w:right="-285" w:hanging="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360" w:right="-285" w:firstLine="360"/>
        <w:jc w:val="both"/>
        <w:rPr/>
      </w:pPr>
      <w:r>
        <w:rPr>
          <w:rFonts w:cs="Arial" w:ascii="Arial" w:hAnsi="Arial"/>
          <w:sz w:val="24"/>
          <w:lang w:val="en-US"/>
        </w:rPr>
        <w:t>10.2</w:t>
      </w:r>
      <w:r>
        <w:rPr>
          <w:rFonts w:cs="Arial" w:ascii="Arial" w:hAnsi="Arial"/>
          <w:sz w:val="24"/>
        </w:rPr>
        <w:t>. ΕΙΔΙΚΟΤΗΤΑ: ΥΠΑΛΛΗΛΩΝ ΤΟΥΡΙΣΤΙΚΩΝ ΕΠΙΧΕΙΡΗΣΕΩΝ</w:t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409"/>
        <w:gridCol w:w="3119"/>
      </w:tblGrid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χές Οικονομικής Θεωρίας Ι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highlight w:val="yellow"/>
              </w:rPr>
              <w:t>ΠΕ09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0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3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0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χές Οργάνωσης και Διοίκησης Επιχειρήσεω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  <w:highlight w:val="yellow"/>
              </w:rPr>
              <w:t>ΠΕ09</w:t>
            </w:r>
            <w:r>
              <w:rPr>
                <w:sz w:val="22"/>
              </w:rPr>
              <w:t xml:space="preserve"> 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2"/>
              </w:rPr>
              <w:t>ΠΕ18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3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35,40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γγλικά Ειδικότητ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Λειτουργίες Ξενοδοχειακών Μονάδων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highlight w:val="yellow"/>
              </w:rPr>
              <w:t>ΠΕ09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02,03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10,11)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Τουριστικό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Market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  <w:highlight w:val="yellow"/>
              </w:rPr>
              <w:t>ΠΕ09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 (35,4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02,03)</w:t>
            </w:r>
          </w:p>
        </w:tc>
      </w:tr>
      <w:tr>
        <w:trPr>
          <w:trHeight w:val="60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Λειτουργίες Τουριστικών Γραφείων, Τουριστικοί Ναύλοι, Τουριστικά Πακέ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8.35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ΠΕ0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 (02,03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ΤΕ01 (10,11)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υριστικές Εφαρμογές Η/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.35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ΠΕ09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8 (02,03)</w:t>
            </w:r>
          </w:p>
        </w:tc>
      </w:tr>
    </w:tbl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ΤΟΜΕΑΣ ΝΑΥΤΙΚΟΣ – ΠΛΟΙΑΡΧΩΝ</w:t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right="-285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1. ΕΙΔΙΚΟΤΗΤΑ: ΠΛΟΙΑΡΧΩΝ ΕΜΠΟΡΙΚΟΥ ΝΑΥΤΙΚΟΥ</w:t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692"/>
        <w:gridCol w:w="3119"/>
      </w:tblGrid>
      <w:tr>
        <w:trPr>
          <w:trHeight w:val="2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Ναυσιπλοΐα Ι</w:t>
            </w: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ΠΕ18.23 (Πλοιάρχων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18.23 (Ραδιοτηλεγραφητές της Σχολής ΑΣΔΕΝ ή ΑΕΝ με δίπλωμα πλοιάρχου Γ΄τάξης)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εταφορά Φορτίω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18.23 (Πλοιάρχων) 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7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Ναυτική Τέχνη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18.23 (Πλοιάρχων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7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.06 (Ναυπηγικής ΤΕΙ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18.23 (Ραδιοτηλεγραφητές της Σχολής ΑΣΔΕΝ ή ΑΕΝ με δίπλωμα πλοιάρχου Γ΄τάξης) </w:t>
            </w:r>
          </w:p>
        </w:tc>
      </w:tr>
      <w:tr>
        <w:trPr>
          <w:trHeight w:val="1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ήρηση Φυλακής Γέφυρας Ι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18.23 (Πλοιάρχων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18.23 (Ραδιοτηλεγραφητές της Σχολής ΑΣΔΕΝ ή ΑΕΝ με δίπλωμα πλοιάρχου Γ΄τάξης) 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Ναυτικά Ηλεκτρονικά Όργαν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18.23 (Πλοιάρχων) 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4,08,09)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αυτική Μετεωρολογί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18.23 (Πλοιάρχων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18.23 (Ραδιοτηλεγραφητές της Σχολής ΑΣΔΕΝ ή ΑΕΝ με δίπλωμα πλοιάρχου Γ΄τάξης) </w:t>
            </w:r>
          </w:p>
        </w:tc>
      </w:tr>
      <w:tr>
        <w:trPr>
          <w:trHeight w:val="28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γγλικά Ειδικότητα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800" w:right="-285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right="-285" w:firstLine="360"/>
        <w:jc w:val="both"/>
        <w:rPr/>
      </w:pPr>
      <w:r>
        <w:rPr>
          <w:rFonts w:cs="Arial" w:ascii="Arial" w:hAnsi="Arial"/>
          <w:sz w:val="24"/>
          <w:lang w:val="en-US"/>
        </w:rPr>
        <w:t>11.2</w:t>
      </w:r>
      <w:r>
        <w:rPr>
          <w:rFonts w:cs="Arial" w:ascii="Arial" w:hAnsi="Arial"/>
          <w:sz w:val="24"/>
        </w:rPr>
        <w:t>. ΕΙΔΙΚΟΤΗΤΑ: ΜΗΧΑΝΙΚΩΝ ΕΜΠΟΡΙΚΟΥ ΝΑΥΤΙΚΟΥ</w:t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692"/>
        <w:gridCol w:w="3119"/>
      </w:tblGrid>
      <w:tr>
        <w:trPr>
          <w:trHeight w:val="2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ηχανές Πλοίου 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4,07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2,06)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2"/>
              </w:rPr>
              <w:t>ΠΕ18.2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ηχανές Πλοίου ΙΙ (Ατμοστρόβιλοι - Ατμομηχανές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2"/>
              </w:rPr>
              <w:t>ΠΕ18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4,07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2,06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2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ηχανολογικό Σχέδι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4,07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2,06)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Ηλεκτρολογικές Εγκαταστάσεις Πλοίου Ι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2.05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7 (03,0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31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ηχανολογικές Κατασκευές Πλοίου Ι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2 (04,07)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7 (02,06)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01.09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οηθητικά Μηχανήματα Ι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.31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2 (04,07)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7 (02,06)</w:t>
            </w:r>
          </w:p>
        </w:tc>
      </w:tr>
      <w:tr>
        <w:trPr>
          <w:trHeight w:val="15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γγλικά Ειδικότητα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Ε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λεκτρονικές Συσκευές Πλοίο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4,0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23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αυπηγεί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7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7.06 (Ναυπηγικής ΤΕ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.31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.23</w:t>
            </w:r>
          </w:p>
        </w:tc>
      </w:tr>
    </w:tbl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δ) Πίνακας αντιστοιχίας διδασκομένων μαθημάτων των ΕΠΑ.Σ. και κλάδων -ειδικοτήτων εκπαιδευτικών σε Α΄ και Β΄ ανάθεση. 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Α΄ ΤΑΞΗ ΕΠΑ.Σ.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"/>
        <w:ind w:left="0" w:right="-285" w:hanging="142"/>
        <w:jc w:val="center"/>
        <w:rPr/>
      </w:pPr>
      <w:r>
        <w:rPr/>
        <w:t>Πίνακας αντιστοιχίας διδασκομένων μαθημάτων της Α΄ τάξης των ΕΠΑ.Σ. και κλάδων - ειδικοτήτων εκπαιδευτικών Δευτεροβάθμιας Εκπαίδευσης σε Α΄ και Β΄ ανάθεση</w:t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ΕΙΔΙΚΟΤΗΤΑ : ΣΧΕΔΙΑΣΜΟΣ ΕΣΩΤΕΡΙΚΩΝ ΧΩΡΩΝ</w:t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410"/>
        <w:gridCol w:w="2409"/>
      </w:tblGrid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4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 των τεχνών. Έργα και Δημιουργ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26,27,2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ΠΕ18 (01,29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χιτεκτονικό Σχέδι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1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1,05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27,28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0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λεύθερο Σχέδι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27,28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Τεχνολογία Υλικώ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 (27,2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01,26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χεδιασμός Εσωτερικών Χώρ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2.02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.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01 (01,12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ωτογραφ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.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 (26,27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φαρμογές Η/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 (01,26,2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 (28,29)</w:t>
            </w:r>
          </w:p>
        </w:tc>
      </w:tr>
    </w:tbl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ΕΙΔΙΚΟΤΗΤΑ : ΑΡΓΥΡΟΧΡΥΣΟΧΟΪΑΣ</w:t>
      </w:r>
    </w:p>
    <w:p>
      <w:pPr>
        <w:pStyle w:val="Normal"/>
        <w:ind w:left="360" w:right="-28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410"/>
        <w:gridCol w:w="2409"/>
      </w:tblGrid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 των Τεχνών. Έργα και Δημιουργ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26,27,2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ΠΕ18 (01</w:t>
            </w:r>
            <w:r>
              <w:rPr>
                <w:sz w:val="22"/>
                <w:szCs w:val="22"/>
                <w:lang w:val="en-US"/>
              </w:rPr>
              <w:t>,29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χέδιο Αργυροχρυσοχοΐ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2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b/>
                <w:sz w:val="22"/>
              </w:rPr>
              <w:t xml:space="preserve">Εργαστ. Αργυροχρυσοχοΐας 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(Χειροπ. Αντικ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2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Εργαστ. Αργυροχρυσοχοΐας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Αντικ. Παρα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2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ργαστήριο Πλαστικής (κερί μοντέλο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2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εχνολογία Υλικών Αργυροχρυσοχοΐ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34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ΕΙΔΙΚΟΤΗΤΑ : ΕΠΙΠΛΟΠΟΙΙΑΣ</w:t>
      </w:r>
    </w:p>
    <w:p>
      <w:pPr>
        <w:pStyle w:val="Normal"/>
        <w:ind w:left="360" w:right="-28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4"/>
        <w:gridCol w:w="2409"/>
      </w:tblGrid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 των Τεχνών. Έργα και Δημιουργο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26,27,2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01,29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χέδιο Επίπλο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</w:rPr>
              <w:t>ΠΕ</w:t>
            </w:r>
            <w:r>
              <w:rPr>
                <w:sz w:val="22"/>
                <w:lang w:val="en-US"/>
              </w:rPr>
              <w:t>18.27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ατασκ. Σχέδιο Επίπλου και Επιπλοποιία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</w:rPr>
              <w:t>ΠΕ</w:t>
            </w:r>
            <w:r>
              <w:rPr>
                <w:sz w:val="22"/>
                <w:lang w:val="en-US"/>
              </w:rPr>
              <w:t>18.27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Εργαστήριο Ξύλινων 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ατασκευώ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6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χνολογία Ξύλου. Μηχανήματ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*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Ξυλογλυπτικ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*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νδεσμολογί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6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πεξεργασία Επιφανειώ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φαρμογές Η/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 (01,26,2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 (28,29)</w:t>
            </w:r>
          </w:p>
        </w:tc>
      </w:tr>
    </w:tbl>
    <w:p>
      <w:pPr>
        <w:pStyle w:val="Normal"/>
        <w:ind w:right="-285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 * Για πτυχιούχους του Τμήματος Σχεδιασμού &amp; Τεχνολογίας Ξύλου &amp; Επίπλου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 Για πτυχιούχους αντίστοιχης ειδικότητας.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ΕΙΔΙΚΟΤΗΤΑ: ΚΕΡΑΜΙΚΗΣ - ΠΗΛΟΠΛΑΣΤΙΚΗΣ</w:t>
      </w:r>
    </w:p>
    <w:p>
      <w:pPr>
        <w:pStyle w:val="Normal"/>
        <w:ind w:right="-285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4"/>
        <w:gridCol w:w="2409"/>
      </w:tblGrid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 των Τεχνών. Έργα και Δημιουργο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26,27,2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01,29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λεύθερο Σχέδι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01,26,27,28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ραμμικό Σχέδι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1,02,03)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1,05,11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01,26,27,28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01</w:t>
            </w:r>
          </w:p>
        </w:tc>
      </w:tr>
      <w:tr>
        <w:trPr>
          <w:trHeight w:val="1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φαρμογές Χρώματο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ΠΕ</w:t>
            </w:r>
            <w:r>
              <w:rPr>
                <w:sz w:val="22"/>
                <w:szCs w:val="22"/>
                <w:lang w:val="en-US"/>
              </w:rPr>
              <w:t>18.27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χνολογία Υλικώ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27,28)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λυπτικ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</w:tc>
      </w:tr>
      <w:tr>
        <w:trPr>
          <w:trHeight w:val="2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ηλοπλαστικ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</w:tc>
      </w:tr>
      <w:tr>
        <w:trPr>
          <w:trHeight w:val="2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ργαστήριο Κεραμικής (τροχό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φαρμογές Η/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01,26,27,3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28,29)</w:t>
            </w:r>
          </w:p>
        </w:tc>
      </w:tr>
    </w:tbl>
    <w:p>
      <w:pPr>
        <w:pStyle w:val="Normal"/>
        <w:ind w:left="426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ΕΙΔΙΚΟΤΗΤΑ: ΨΗΦΙΔΟΓΡΑΦΙΑΣ – ΥΑΛΟΓΡΑΦΙΑΣ</w:t>
      </w:r>
    </w:p>
    <w:p>
      <w:pPr>
        <w:pStyle w:val="Normal"/>
        <w:ind w:left="426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4"/>
        <w:gridCol w:w="2409"/>
      </w:tblGrid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 των Τεχνών. Έργα και Δημιουργο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26,27,2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01,29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λεύθερο Σχέδι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01,26,27,28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χέδιο - Χρώμα Ψηφιδογρ. και Υαλογραφία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08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15</w:t>
            </w:r>
          </w:p>
        </w:tc>
      </w:tr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χνολογία Υλικώ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08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27</w:t>
            </w:r>
          </w:p>
        </w:tc>
      </w:tr>
      <w:tr>
        <w:trPr>
          <w:trHeight w:val="2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Φωτογραφί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.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 (01,26,27,28)</w:t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Υαλογραφί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15</w:t>
            </w:r>
          </w:p>
        </w:tc>
      </w:tr>
      <w:tr>
        <w:trPr>
          <w:trHeight w:val="1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Ψηφιδογραφί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15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φαρμογές Η/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 (01,26,2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28,29)</w:t>
            </w:r>
          </w:p>
        </w:tc>
      </w:tr>
    </w:tbl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sz w:val="24"/>
        </w:rPr>
        <w:t xml:space="preserve">6. ΕΙΔΙΚΟΤΗΤΑ: ΣΥΝΤΗΡΗΣΗ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ΡΓΩΝ ΤΕΧΝΗΣ - ΑΠΟΚΑΤΑΣΤΑΣΗΣ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4"/>
        <w:gridCol w:w="2409"/>
      </w:tblGrid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 των Τεχνών. Έργα και Δημιουργο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26,27,2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01,29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ποτυπώσει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27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ντίγραφο - Αισθητική Αποκατάστασ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01,26,27)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2"/>
              </w:rPr>
              <w:t>ΤΕ01.17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ντήρηση Έργων Τέχν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17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χνολογία Υλικώ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01,26,27)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Φωτογραφί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.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 (01,26,27,28)</w:t>
            </w:r>
          </w:p>
        </w:tc>
      </w:tr>
    </w:tbl>
    <w:p>
      <w:pPr>
        <w:pStyle w:val="2"/>
        <w:ind w:left="0" w:hanging="0"/>
        <w:jc w:val="center"/>
        <w:rPr/>
      </w:pPr>
      <w:r>
        <w:rPr/>
      </w:r>
    </w:p>
    <w:p>
      <w:pPr>
        <w:pStyle w:val="Normal"/>
        <w:ind w:left="426"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1080" w:right="-285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ΕΙΔΙΚΟΤΗΤΑ: ΣΧΕΔΙΑΣΗΣ ΚΑΙ ΠΑΡΑΓΩΓΗΣ ΕΝΔΥΜΑΤΟΣ </w:t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4"/>
        <w:gridCol w:w="2317"/>
      </w:tblGrid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εχνικό Σχέδι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1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06,20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22,27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Ιστορία Ενδυμασίας </w:t>
            </w: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1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06,20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Σχεδιασμός Ετοίμων Ενδυμάτων </w:t>
            </w: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1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06,20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χνολογία Κλωστοϋφαντουργικών Υλών (Υφαντικές Ύλε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2.12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06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22,27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Τεχνολογία προτύπων κοπής (πατρόν)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 (06,20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Ηλεκτρονική Σχεδίαση Ενδύματο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 (06,20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Τεχνολογία Παραγωγής Ενδυμάτων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 (06,20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ία Κλωστοϋφαντουργία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2.12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Εργασιακό Περιβάλλον - Ασφάλεια και 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Υγιεινή στο Εργασιακό Περιβάλλο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2.12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06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26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ΕΙΔΙΚΟΤΗΤΑ : ΦΥΤΟΤΕΧΝΙΚΩΝ ΕΠΙΧΕΙΡΗΣΕΩΝ - ΑΡΧΙΤΕΚΤΟΝΙΚΗΣ ΤΟΠΙΟΥ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268"/>
        <w:gridCol w:w="3685"/>
      </w:tblGrid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3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νθοκηπευτικές Καλλιέργειες</w:t>
            </w:r>
          </w:p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ΠΕ18</w:t>
            </w:r>
            <w:r>
              <w:rPr>
                <w:sz w:val="22"/>
                <w:szCs w:val="22"/>
                <w:lang w:val="en-US"/>
              </w:rPr>
              <w:t xml:space="preserve"> (12,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3,14,15,17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 (32,33)</w:t>
            </w:r>
          </w:p>
        </w:tc>
      </w:tr>
      <w:tr>
        <w:trPr>
          <w:trHeight w:val="4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ηχανήματα και Εργαλεία Φυτοτεχνικών Έργ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</w:rPr>
              <w:t>ΠΕ18 (</w:t>
            </w:r>
            <w:r>
              <w:rPr>
                <w:sz w:val="22"/>
                <w:lang w:val="en-US"/>
              </w:rPr>
              <w:t>12,</w:t>
            </w:r>
            <w:r>
              <w:rPr>
                <w:sz w:val="22"/>
              </w:rPr>
              <w:t>13,14,17</w:t>
            </w:r>
            <w:r>
              <w:rPr>
                <w:sz w:val="22"/>
                <w:lang w:val="en-US"/>
              </w:rPr>
              <w:t>,30</w:t>
            </w:r>
            <w:r>
              <w:rPr>
                <w:sz w:val="22"/>
              </w:rPr>
              <w:t>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3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υτά Κηποτεχν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12,3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3,14,15,17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 (32,33)</w:t>
            </w:r>
          </w:p>
        </w:tc>
      </w:tr>
      <w:tr>
        <w:trPr>
          <w:trHeight w:val="4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Θερμοκηπιακές Εγκαταστάσεις </w:t>
            </w:r>
          </w:p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12,3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3,14,15,17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 (32,33,35)</w:t>
            </w:r>
          </w:p>
        </w:tc>
      </w:tr>
      <w:tr>
        <w:trPr>
          <w:trHeight w:val="2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ία Αρχιτεκτονικής τοπί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 (04,0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3,14,15,16,17,30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3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ΕΙΔΙΚΟΤΗΤΑ : ΕΠΙΧΕΙΡΗΣΕΩΝ ΑΓΡΟΤΟΥΡΙΣΜΟΥ ΚΑΙ ΑΓΡΟΒΙΟΤΕΧΝΙΑΣ</w:t>
      </w:r>
    </w:p>
    <w:p>
      <w:pPr>
        <w:pStyle w:val="Normal"/>
        <w:ind w:left="426" w:right="-28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268"/>
        <w:gridCol w:w="3685"/>
      </w:tblGrid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γροτουρισμός και Ανάπτυξ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 (04,0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3,14,15,16,17,30,36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Στοιχεία Βιολογικής Γεωργία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2"/>
              </w:rPr>
              <w:t>ΠΕ18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</w:rPr>
              <w:t>ΠΕ18 (13,14,15,17</w:t>
            </w:r>
            <w:r>
              <w:rPr>
                <w:sz w:val="22"/>
                <w:lang w:val="en-US"/>
              </w:rPr>
              <w:t>,30</w:t>
            </w:r>
            <w:r>
              <w:rPr>
                <w:sz w:val="22"/>
              </w:rPr>
              <w:t>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γγλικά ειδικότητ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εωργικές Εγκαταστάσεις</w:t>
            </w:r>
          </w:p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</w:rPr>
              <w:t>ΠΕ18 (12,13,14,</w:t>
            </w:r>
            <w:r>
              <w:rPr>
                <w:sz w:val="22"/>
                <w:lang w:val="en-US"/>
              </w:rPr>
              <w:t>17,</w:t>
            </w:r>
            <w:r>
              <w:rPr>
                <w:sz w:val="22"/>
              </w:rPr>
              <w:t>3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5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Εμπορία (μάρκετινγκ) 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ϊόντων Αγροτουρισμού και Αγροβιοτεχν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3,14,15,30,36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6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φαρμογές Η/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 (04,05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8 (12,13,14,15,16,30,36)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426"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ΕΙΔΙΚΟΤΗΤΑ: ΒΟΗΘΩΝ ΦΥΣΙΟΘΕΡΑΠΕΥΤΩΝ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268"/>
        <w:gridCol w:w="3685"/>
      </w:tblGrid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οιχεία Ανατομίας - Φυσιολογ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2620" w:leader="none"/>
              </w:tabs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4 (01,02,03,06)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8 (07,10,21,25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ώτες Βοήθειε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4 (01,02,03,0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8 (10,11,25,39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χές Προληπτικής Ιατρικής - Αγωγή Υγε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4 (01,02,03,0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Ε18 (07,08,10,11,21,24,25,33,37,39)</w:t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Φυσικά Μέσ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1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24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ισαγωγή στη Φυσικοθεραπε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Fonts w:cs="Arial"/>
                <w:sz w:val="22"/>
                <w:szCs w:val="22"/>
              </w:rPr>
              <w:t>ΠΕ18.25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2"/>
              <w:ind w:left="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1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24</w:t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ινησιολογ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ΠΕ18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24,25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  <w:lang w:val="en-US"/>
              </w:rPr>
            </w:pPr>
            <w:r>
              <w:rPr>
                <w:sz w:val="22"/>
              </w:rPr>
              <w:t>ΠΕ14.01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Ηλεκτροθεραπεία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4.01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8.24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Μάλαξη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.24</w:t>
            </w:r>
          </w:p>
        </w:tc>
      </w:tr>
    </w:tbl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ΕΙΔΙΚΟΤΗΤΑ: ΒΟΗΘΩΝ ΟΔΟΝΤΟΤΕΧΝΙΤΩΝ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827"/>
      </w:tblGrid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οιχεία Ανατομίας - Φυσιολογί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2620" w:leader="none"/>
              </w:tabs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4 (01,02,03,06)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8 (07,10,21,25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ώτες Βοήθειε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4 (01,02,03,0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8 (10,11,25,39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χές Προληπτικής Ιατρικής -Αγωγή Υγεί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4 (01,02,03,0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Ε18 (07,08,10,11,21,24,25,33,37,39)</w:t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ινητή Προσθετικ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4.02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8.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ΤΕ01.26</w:t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ορφολογία Δοντιώ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ΠΕ14.02, 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26</w:t>
            </w:r>
          </w:p>
        </w:tc>
      </w:tr>
      <w:tr>
        <w:trPr>
          <w:trHeight w:val="2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Οδοντοτεχνικά Υλικ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4.02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.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Οργάνωση και Εξοπλισμός Εργαστηρί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8.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4.0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ΕΙΔΙΚΟΤΗΤΑ: ΒΟΗΘΩΝ ΑΚΤΙΝΟΛΟΓΙΚΩΝ ΕΡΓΑΣΤΗΡΙΩΝ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827"/>
      </w:tblGrid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οιχεία Ανατομίας - Φυσιολογί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2620" w:leader="none"/>
              </w:tabs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4 (01,02,03,06)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8 (07,10,21,25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ώτες Βοήθειε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4 (01,02,03,0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8 (10,11,25,39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χές Προληπτικής Ιατρικής - Αγωγή Υγεί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ΠΕ14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(01,02,03,0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rFonts w:cs="Arial"/>
                <w:sz w:val="20"/>
              </w:rPr>
              <w:t>ΠΕ18 (07,</w:t>
            </w:r>
            <w:r>
              <w:rPr>
                <w:rFonts w:cs="Arial"/>
                <w:sz w:val="20"/>
                <w:lang w:val="en-US"/>
              </w:rPr>
              <w:t>08,</w:t>
            </w:r>
            <w:r>
              <w:rPr>
                <w:rFonts w:cs="Arial"/>
                <w:sz w:val="20"/>
              </w:rPr>
              <w:t>10</w:t>
            </w:r>
            <w:r>
              <w:rPr>
                <w:rFonts w:cs="Arial"/>
                <w:sz w:val="20"/>
                <w:lang w:val="en-US"/>
              </w:rPr>
              <w:t>,11</w:t>
            </w:r>
            <w:r>
              <w:rPr>
                <w:rFonts w:cs="Arial"/>
                <w:sz w:val="20"/>
              </w:rPr>
              <w:t>,21,</w:t>
            </w:r>
            <w:r>
              <w:rPr>
                <w:rFonts w:cs="Arial"/>
                <w:sz w:val="20"/>
                <w:lang w:val="en-US"/>
              </w:rPr>
              <w:t>24,</w:t>
            </w:r>
            <w:r>
              <w:rPr>
                <w:rFonts w:cs="Arial"/>
                <w:sz w:val="20"/>
              </w:rPr>
              <w:t>25,</w:t>
            </w:r>
            <w:r>
              <w:rPr>
                <w:rFonts w:cs="Arial"/>
                <w:sz w:val="20"/>
                <w:lang w:val="en-US"/>
              </w:rPr>
              <w:t>33,</w:t>
            </w:r>
            <w:r>
              <w:rPr>
                <w:rFonts w:cs="Arial"/>
                <w:sz w:val="20"/>
              </w:rPr>
              <w:t>37,39</w:t>
            </w:r>
            <w:r>
              <w:rPr>
                <w:rFonts w:cs="Arial"/>
                <w:sz w:val="20"/>
                <w:lang w:val="en-US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κτινοπροστασ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4.01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4.02</w:t>
            </w:r>
          </w:p>
        </w:tc>
      </w:tr>
      <w:tr>
        <w:trPr>
          <w:trHeight w:val="1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έθοδοι Απεικόνισ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1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4.02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οιχεία Ακτινοτεχνολογί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4.01</w:t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ργαστήριο Ακτινοτεχνολογί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4 (01,02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ΤΕ01.31</w:t>
            </w:r>
          </w:p>
        </w:tc>
      </w:tr>
    </w:tbl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ΕΙΔΙΚΟΤΗΤΑ: ΒΟΗΘΩΝ ΦΑΡΜΑΚΕΙΩΝ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827"/>
      </w:tblGrid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οιχεία Ανατομίας - Φυσιολογί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2620" w:leader="none"/>
              </w:tabs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4 (01,02,03,06)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8 (07,10,21,25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ώτες Βοήθειε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4 (01,02,03,0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8 (10,11,25,39)</w:t>
            </w:r>
          </w:p>
        </w:tc>
      </w:tr>
      <w:tr>
        <w:trPr>
          <w:trHeight w:val="3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χές Προληπτικής Ιατρικής - Αγωγή Υγεί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rFonts w:cs="Arial"/>
                <w:sz w:val="22"/>
              </w:rPr>
              <w:t>ΠΕ14</w:t>
            </w:r>
            <w:r>
              <w:rPr>
                <w:rFonts w:cs="Arial"/>
                <w:sz w:val="22"/>
                <w:lang w:val="en-US"/>
              </w:rPr>
              <w:t xml:space="preserve"> </w:t>
            </w:r>
            <w:r>
              <w:rPr>
                <w:rFonts w:cs="Arial"/>
                <w:sz w:val="22"/>
              </w:rPr>
              <w:t>(01,02,03,0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rFonts w:cs="Arial"/>
                <w:sz w:val="20"/>
              </w:rPr>
              <w:t xml:space="preserve">ΠΕ18 </w:t>
            </w:r>
            <w:r>
              <w:rPr>
                <w:rFonts w:cs="Arial"/>
                <w:sz w:val="20"/>
                <w:lang w:val="en-US"/>
              </w:rPr>
              <w:t>(</w:t>
            </w:r>
            <w:r>
              <w:rPr>
                <w:rFonts w:cs="Arial"/>
                <w:sz w:val="20"/>
              </w:rPr>
              <w:t>07,</w:t>
            </w:r>
            <w:r>
              <w:rPr>
                <w:rFonts w:cs="Arial"/>
                <w:sz w:val="20"/>
                <w:lang w:val="en-US"/>
              </w:rPr>
              <w:t>08,</w:t>
            </w:r>
            <w:r>
              <w:rPr>
                <w:rFonts w:cs="Arial"/>
                <w:sz w:val="20"/>
              </w:rPr>
              <w:t>10</w:t>
            </w:r>
            <w:r>
              <w:rPr>
                <w:rFonts w:cs="Arial"/>
                <w:sz w:val="20"/>
                <w:lang w:val="en-US"/>
              </w:rPr>
              <w:t>,11</w:t>
            </w:r>
            <w:r>
              <w:rPr>
                <w:rFonts w:cs="Arial"/>
                <w:sz w:val="20"/>
              </w:rPr>
              <w:t>,21,</w:t>
            </w:r>
            <w:r>
              <w:rPr>
                <w:rFonts w:cs="Arial"/>
                <w:sz w:val="20"/>
                <w:lang w:val="en-US"/>
              </w:rPr>
              <w:t>24,</w:t>
            </w:r>
            <w:r>
              <w:rPr>
                <w:rFonts w:cs="Arial"/>
                <w:sz w:val="20"/>
              </w:rPr>
              <w:t>25,</w:t>
            </w:r>
            <w:r>
              <w:rPr>
                <w:rFonts w:cs="Arial"/>
                <w:sz w:val="20"/>
                <w:lang w:val="en-US"/>
              </w:rPr>
              <w:t>33,</w:t>
            </w:r>
            <w:r>
              <w:rPr>
                <w:rFonts w:cs="Arial"/>
                <w:sz w:val="20"/>
              </w:rPr>
              <w:t>37,39</w:t>
            </w:r>
            <w:r>
              <w:rPr>
                <w:rFonts w:cs="Arial"/>
                <w:sz w:val="20"/>
                <w:lang w:val="en-US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Φαρμακολογ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4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rFonts w:cs="Arial"/>
                <w:sz w:val="22"/>
              </w:rPr>
              <w:t>ΠΕ14</w:t>
            </w:r>
            <w:r>
              <w:rPr>
                <w:rFonts w:cs="Arial"/>
                <w:sz w:val="22"/>
                <w:lang w:val="en-US"/>
              </w:rPr>
              <w:t xml:space="preserve"> </w:t>
            </w:r>
            <w:r>
              <w:rPr>
                <w:rFonts w:cs="Arial"/>
                <w:sz w:val="22"/>
              </w:rPr>
              <w:t>(01,02,06)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Φαρμακευτική Χημε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ΠΕ14.0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νταγολογία - Νομοθεσία-Βιβλ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ΠΕ14.0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 (01,02)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Φαρμακευτική Τεχνολογ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4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 (01,02)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οιχεία Φαρμακογνωσί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4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4 (01,02,04)</w:t>
            </w:r>
          </w:p>
        </w:tc>
      </w:tr>
    </w:tbl>
    <w:p>
      <w:pPr>
        <w:pStyle w:val="Normal"/>
        <w:ind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ΕΙΔΙΚΟΤΗΤΑ: ΑΙΣΘΗΤΙΚΗΣ ΤΕΧΝΗΣ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10"/>
        <w:gridCol w:w="3685"/>
      </w:tblGrid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οιχεία Ανατομίας - Φυσιολογί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right" w:pos="2620" w:leader="none"/>
              </w:tabs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4 (01,02,03,06)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8 (07,10,21,25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ώτες Βοήθειε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4 (01,02,03,0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8 (10,11,25,39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χές Προληπτικής Ιατρικής - Αγωγή Υγεί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4 (01,02,03,0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Ε18 (07,08,10,11,21,24,25,33,37,39)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Αισθητική Σώματος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01.2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Αισθητική Προσώπου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01.2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οιχεία Δερματολογί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.04</w:t>
            </w:r>
          </w:p>
        </w:tc>
      </w:tr>
      <w:tr>
        <w:trPr>
          <w:trHeight w:val="1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σμετολογ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3</w:t>
            </w:r>
          </w:p>
        </w:tc>
      </w:tr>
      <w:tr>
        <w:trPr>
          <w:trHeight w:val="1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χέδιο και Χρώμα - Μακιγιάζ </w:t>
            </w:r>
            <w:r>
              <w:rPr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01 (19,20)</w:t>
            </w:r>
          </w:p>
        </w:tc>
      </w:tr>
    </w:tbl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ΕΙΔΙΚΟΤΗΤΑ: ΚΟΜΜΩΤΙΚΗΣ ΤΕΧΝΗΣ</w:t>
      </w:r>
    </w:p>
    <w:p>
      <w:pPr>
        <w:pStyle w:val="Normal"/>
        <w:ind w:left="426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10"/>
        <w:gridCol w:w="3685"/>
      </w:tblGrid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ώτες Βοήθειε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4 (01,02,03,0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8 (10,11,25,39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Υγιεινή και Ασφάλεια Εργασί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05,3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 (01,06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Εργαστήριο Κομμωτικής </w:t>
            </w: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8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19</w:t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Οργάνωση Κομμωτηρί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8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04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Υγιεινή Κόμης και Τριχωτού της Κεφαλής - Τοξικολογ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 (01,06)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3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04</w:t>
            </w:r>
          </w:p>
        </w:tc>
      </w:tr>
      <w:tr>
        <w:trPr>
          <w:trHeight w:val="1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αλλική Ορολογ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εχνολογία Υλικών Κομμωτική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.04</w:t>
            </w:r>
          </w:p>
        </w:tc>
      </w:tr>
    </w:tbl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ΕΙΔΙΚΟΤΗΤΑ: ΑΜΑΞΩΜΑΤΩΝ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10"/>
        <w:gridCol w:w="3685"/>
      </w:tblGrid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ηχανική - Αντοχή Υλικώ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 (04,07,11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 (02,06,10*) ΠΕ18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 (01,02,03, 08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2"/>
              </w:rPr>
              <w:t xml:space="preserve">ΠΕ17 (01,05,11)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εχνολογία Μηχανολογικών Κατασκευώ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 (04,07,11)</w:t>
            </w:r>
          </w:p>
          <w:p>
            <w:pPr>
              <w:pStyle w:val="2"/>
              <w:ind w:left="0" w:hanging="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 (02,0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</w:rPr>
              <w:t xml:space="preserve">ΠΕ18.18 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bCs w:val="false"/>
                <w:sz w:val="22"/>
                <w:lang w:val="en-US"/>
              </w:rPr>
              <w:t>TE</w:t>
            </w:r>
            <w:r>
              <w:rPr>
                <w:bCs w:val="false"/>
                <w:sz w:val="22"/>
              </w:rPr>
              <w:t>01(02,03,28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ηχανές Εσωτερικής Καύσ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4,07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2,06)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 (18,3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31</w:t>
            </w:r>
          </w:p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  <w:t>TE01(02,03)</w:t>
            </w:r>
          </w:p>
          <w:p>
            <w:pPr>
              <w:pStyle w:val="2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στήματα Αυτοκινήτ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4</w:t>
            </w:r>
          </w:p>
          <w:p>
            <w:pPr>
              <w:pStyle w:val="2"/>
              <w:ind w:left="0" w:hanging="0"/>
              <w:rPr/>
            </w:pPr>
            <w:r>
              <w:rPr/>
              <w:t>ΠΕ17 (02,06)</w:t>
            </w:r>
          </w:p>
          <w:p>
            <w:pPr>
              <w:pStyle w:val="2"/>
              <w:ind w:left="0" w:hanging="0"/>
              <w:jc w:val="left"/>
              <w:rPr>
                <w:rFonts w:cs="Arial"/>
                <w:szCs w:val="22"/>
              </w:rPr>
            </w:pPr>
            <w:r>
              <w:rPr>
                <w:sz w:val="22"/>
              </w:rPr>
              <w:t>ΠΕ18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01.03</w:t>
            </w:r>
          </w:p>
        </w:tc>
      </w:tr>
      <w:tr>
        <w:trPr>
          <w:trHeight w:val="4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Ηλεκτρικό Σύστημα Αυτοκινήτ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. 05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 (03,0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</w:rPr>
              <w:t>ΠΕ18.18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  <w:lang w:val="en-US"/>
              </w:rPr>
            </w:pPr>
            <w:r>
              <w:rPr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Μηχανολογικής κατεύθυνσης</w:t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ΕΙΔΙΚΟΤΗΤΑ: ΘΕΡΜΟΫΔΡΑΥΛΙΚΩΝ ΕΓΚΑΤΑΣΤΑΣΕΩΝ ΚΑΙ ΣΥΝΤΗΡΗΤΩΝ ΚΕΝΤΡΙΚΗΣ ΘΕΡΜΑΝΣΗΣ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977"/>
        <w:gridCol w:w="2551"/>
      </w:tblGrid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οιχεία Τεχνικής Θερμοδυναμική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4,07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2,06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11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.10*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οιχεία Ηλεκτρολογί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5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3,0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4,08,10**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Ύδρευση - Αποχέτευσ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4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2,0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χέδιο Ειδικότητας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4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2,0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0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Υδραυλικές Εγκαταστάσει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4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2,0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Cs w:val="false"/>
                <w:sz w:val="22"/>
                <w:lang w:val="en-US"/>
              </w:rPr>
              <w:t>TE01(02,04)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έρμανσ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2.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7 (02,0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2.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7.10*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ρμικές Εγκαταστάσει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2.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7 (02,0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2.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7.10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</w:t>
            </w:r>
            <w:r>
              <w:rPr>
                <w:rFonts w:cs="Arial" w:ascii="Arial" w:hAnsi="Arial"/>
                <w:sz w:val="22"/>
                <w:szCs w:val="22"/>
              </w:rPr>
              <w:t>01 (02,04)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Μηχανολογικής κατεύθυνσης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Ηλεκτρολογικής κατεύθυνσης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ΕΙΔΙΚΟΤΗΤΑ: ΜΗΧΑΝΟΣΥΝΘΕΤΩΝ ΑΕΡΟΣΚΑΦΩΝ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977"/>
        <w:gridCol w:w="2551"/>
      </w:tblGrid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ηχανική - Αντοχή Υλικώ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 (04,07,11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 (02,06,10*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8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ΠΕ12 (01,02,03, 08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ΠΕ17 (01,05,11)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οιχεία Ηλεκτρολογί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3,0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4,08,10**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Τεχνολογία Αεροσκαφών </w:t>
            </w: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TE</w:t>
            </w:r>
            <w:r>
              <w:rPr>
                <w:sz w:val="22"/>
                <w:szCs w:val="22"/>
              </w:rPr>
              <w:t>01.28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Κινητήρες Αεροσκαφών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4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2,06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Ε18.18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01.28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Σχέδιο Ειδικότητας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Μηχανολογικής κατεύθυνσης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Ηλεκτρολογικής κατεύθυνσης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.ΕΙΔΙΚΟΤΗΤΑ: ΕΡΓΑΛΕΙΟΜΗΧΑΝΩΝ - </w:t>
      </w:r>
      <w:r>
        <w:rPr>
          <w:rFonts w:cs="Arial" w:ascii="Arial" w:hAnsi="Arial"/>
          <w:sz w:val="24"/>
          <w:lang w:val="en-US"/>
        </w:rPr>
        <w:t>CNC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977"/>
        <w:gridCol w:w="2551"/>
      </w:tblGrid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ηχανολογικές Μετρήσει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4,07,11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2,0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  <w:lang w:val="en-US"/>
              </w:rPr>
              <w:t>TE</w:t>
            </w:r>
            <w:r>
              <w:rPr>
                <w:sz w:val="22"/>
              </w:rPr>
              <w:t>01.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οιχεία Ηλεκτρολογί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3,0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4,08,10**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06,07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Μηχανουργική Τεχνολογία </w:t>
            </w: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4,07)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2"/>
              </w:rPr>
              <w:t>ΠΕ17 (02,0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11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8,31)</w:t>
            </w:r>
          </w:p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01.02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Μηχανουργική Τεχνολογία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I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4,07)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2"/>
              </w:rPr>
              <w:t>ΠΕ17 (02,0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11</w:t>
            </w:r>
          </w:p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ΠΕ18 (18,31)</w:t>
            </w:r>
          </w:p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01.0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ία Βιομηχανικών Εγκαταστάσε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4,07,11)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2"/>
              </w:rPr>
              <w:t>ΠΕ17 (02,0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ηχανική - Αντοχή Υλικώ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 (04,07,11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7 (02,06,10*), ΠΕ18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ΠΕ12 (01,02,03, 08)</w:t>
            </w:r>
          </w:p>
          <w:p>
            <w:pPr>
              <w:pStyle w:val="2"/>
              <w:ind w:left="0" w:hanging="0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2"/>
              </w:rPr>
              <w:t xml:space="preserve">ΠΕ17 (01,05,11) </w:t>
            </w:r>
          </w:p>
        </w:tc>
      </w:tr>
      <w:tr>
        <w:trPr>
          <w:trHeight w:val="4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ηχανολογικό Σχέδι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4,07,11)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7 (02,06)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Ε01.02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Μηχανολογικής κατεύθυνσης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Ηλεκτρολογικής κατεύθυνσης</w:t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ΕΙΔΙΚΟΤΗΤΑ: ΚΤΙΡΙΑΚΩΝ ΕΡΓΩΝ</w:t>
      </w:r>
    </w:p>
    <w:p>
      <w:pPr>
        <w:pStyle w:val="Normal"/>
        <w:ind w:right="-285" w:hanging="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5"/>
        <w:gridCol w:w="3118"/>
      </w:tblGrid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Οικοδομικ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1,02,03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1,05,1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Κτιριακά Έργα  </w:t>
            </w: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1,02,03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1,05,1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εχνολογία Δομικών Υλικώ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1,02,03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1,05,1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Οργάνωση Τεχνικών Έργων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1,02,03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1,05,1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0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ία Τοπογραφί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1,02,03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1,05,1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έδιο Δομικών Έργων με Η/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1,02,03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1,05,1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01.05*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μετρήσεις - Προμετρήσει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1,02,03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1,05,1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426" w:right="-143" w:hanging="426"/>
        <w:rPr/>
      </w:pPr>
      <w:r>
        <w:rPr>
          <w:rFonts w:eastAsia="Arial" w:cs="Arial" w:ascii="Arial" w:hAnsi="Arial"/>
          <w:sz w:val="22"/>
          <w:szCs w:val="16"/>
        </w:rPr>
        <w:t xml:space="preserve">    </w:t>
      </w:r>
      <w:r>
        <w:rPr>
          <w:rFonts w:cs="Arial" w:ascii="Arial" w:hAnsi="Arial"/>
          <w:sz w:val="22"/>
          <w:szCs w:val="22"/>
        </w:rPr>
        <w:t>*Με πιστοποιημένες γνώσεις Η/Υ</w:t>
      </w:r>
    </w:p>
    <w:p>
      <w:pPr>
        <w:pStyle w:val="Normal"/>
        <w:ind w:left="426" w:right="-285" w:hanging="852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ΕΙΔΙΚΟΤΗΤΑ: ΤΕΧΝΙΤΩΝ ΗΛΕΚΤΡΟΛΟΓΙΚΩΝ ΕΡΓΑΣΙΩΝ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5"/>
        <w:gridCol w:w="3118"/>
      </w:tblGrid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Ηλεκτροτεχνία </w:t>
            </w: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3,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ΠΕ17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(04,08,10*)</w:t>
            </w:r>
          </w:p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01.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οιχεία Εσωτερικών Ηλεκτρικών Εγκαταστάσεων και Ηλεκτρολογικού Σχεδί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3,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01.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Εργαστήριο Εσωτερικών Ηλεκτρικών Εγκαταστάσεων και Οικιακών Συσκευώ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3,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06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ισαγωγή στους Αυτοματισμούς και Στοιχεία Ηλεκτρονικ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5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7 (03,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</w:rPr>
              <w:t>ΠΕ17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(04,08,10*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ηχανουργικές Εφαρμογέ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4,07)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2"/>
              </w:rPr>
              <w:t>ΠΕ17 (02,0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11</w:t>
            </w:r>
          </w:p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ΠΕ18 (18,31)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  <w:lang w:val="en-US"/>
              </w:rPr>
              <w:t>TE</w:t>
            </w:r>
            <w:r>
              <w:rPr>
                <w:sz w:val="22"/>
              </w:rPr>
              <w:t>01.02</w:t>
            </w:r>
          </w:p>
        </w:tc>
      </w:tr>
    </w:tbl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Ηλεκτρολογικής κατεύθυνσης</w:t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 ΕΙΔΙΚΟΤΗΤΑ: ΖΩΟΤΕΧΝΙΑΣ</w:t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5"/>
        <w:gridCol w:w="3118"/>
      </w:tblGrid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Ζωική Παραγωγ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 (13,1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5,17,3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εριβάλλον &amp; Γεωργί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ΠΕ14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04,0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rFonts w:cs="Arial"/>
                <w:sz w:val="22"/>
              </w:rPr>
              <w:t>ΠΕ18</w:t>
            </w:r>
            <w:r>
              <w:rPr>
                <w:rFonts w:cs="Arial"/>
                <w:sz w:val="22"/>
                <w:lang w:val="en-US"/>
              </w:rPr>
              <w:t xml:space="preserve"> </w:t>
            </w:r>
            <w:r>
              <w:rPr>
                <w:rFonts w:cs="Arial"/>
                <w:sz w:val="22"/>
              </w:rPr>
              <w:t>(12,13,14,15,16,17,30)</w:t>
            </w:r>
          </w:p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ΤΕ01 (32,33,34,35,36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μπορία (μάρκετινγκ) Γεωργικών Προϊόντ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3,14,15,30,36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6</w:t>
            </w:r>
          </w:p>
        </w:tc>
      </w:tr>
      <w:tr>
        <w:trPr>
          <w:trHeight w:val="4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εωργικές Εγκαταστάσει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 (13,1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5,17,3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4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φαρμογές Η/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13,14,1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8 (12,13,14,15,30,36)</w:t>
            </w:r>
          </w:p>
          <w:p>
            <w:pPr>
              <w:pStyle w:val="2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-28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 ΕΙΔΙΚΟΤΗΤΑ: ΑΓΡΟΤΙΚΩΝ ΜΗΧΑΝΗΜΑΤΩΝ</w:t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67"/>
        <w:gridCol w:w="3119"/>
      </w:tblGrid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ορφολογία-Φυσιολογία Φυτο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 (12,3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4 (03, 04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32,33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δαφολογία- Λιπασματολογία-Αρδεύσει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BodyTextIndent2"/>
              <w:ind w:left="0" w:hanging="0"/>
              <w:rPr>
                <w:sz w:val="22"/>
              </w:rPr>
            </w:pPr>
            <w:r>
              <w:rPr>
                <w:sz w:val="22"/>
              </w:rPr>
              <w:t>ΠΕ18 (12,3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5</w:t>
            </w:r>
          </w:p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32,33,35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Γεωργική Τεχνική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3,14,17,30)</w:t>
            </w:r>
          </w:p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5</w:t>
            </w:r>
          </w:p>
        </w:tc>
      </w:tr>
      <w:tr>
        <w:trPr>
          <w:trHeight w:val="4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εωργικοί Ελκυστήρες 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BodyTextIndent2"/>
              <w:ind w:left="0" w:hanging="0"/>
              <w:rPr>
                <w:sz w:val="22"/>
              </w:rPr>
            </w:pPr>
            <w:r>
              <w:rPr>
                <w:sz w:val="22"/>
              </w:rPr>
              <w:t>ΠΕ18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3,17,30)</w:t>
            </w:r>
          </w:p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5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ία Γεωργικών Μηχανών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BodyTextIndent2"/>
              <w:ind w:left="0" w:hanging="0"/>
              <w:rPr>
                <w:sz w:val="22"/>
              </w:rPr>
            </w:pPr>
            <w:r>
              <w:rPr>
                <w:sz w:val="22"/>
              </w:rPr>
              <w:t>ΠΕ18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7,30)</w:t>
            </w:r>
          </w:p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5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Γεωργική Οικονομία και 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ολιτικ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BodyTextIndent2"/>
              <w:ind w:left="0" w:hanging="0"/>
              <w:rPr>
                <w:sz w:val="22"/>
              </w:rPr>
            </w:pPr>
            <w:r>
              <w:rPr>
                <w:sz w:val="22"/>
              </w:rPr>
              <w:t>ΠΕ18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3,14,15,16,30)</w:t>
            </w:r>
          </w:p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6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Υγιεινή και Ασφάλεια Εργαζομένων -Προστασία Περιβάλλοντο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BodyTextIndent2"/>
              <w:ind w:left="0" w:hanging="0"/>
              <w:rPr>
                <w:sz w:val="22"/>
              </w:rPr>
            </w:pPr>
            <w:r>
              <w:rPr>
                <w:sz w:val="22"/>
              </w:rPr>
              <w:t>ΠΕ18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3,14,16,17,30)</w:t>
            </w:r>
          </w:p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 ΕΙΔΙΚΟΤΗΤΑ:ΧΗΜΙΚΩΝ ΕΡΓΑΣΤΗΡΙΩΝ ΚΑΙ ΠΟΙΟΤΙΚΟΥ ΕΛΕΓΧΟΥ ΥΛΙΚΩΝ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66"/>
        <w:gridCol w:w="312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ΜΑΘΗΜ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΄ ΑΝΑΘΕΣ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Β΄ ΑΝΑΘΕΣΗ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νόργανη Χημεί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4.0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2.</w:t>
            </w:r>
            <w:r>
              <w:rPr>
                <w:rFonts w:cs="Arial" w:ascii="Arial" w:hAnsi="Arial"/>
                <w:sz w:val="22"/>
                <w:lang w:val="en-US"/>
              </w:rPr>
              <w:t>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Οργανική Χημεί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4.0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2.</w:t>
            </w:r>
            <w:r>
              <w:rPr>
                <w:rFonts w:cs="Arial" w:ascii="Arial" w:hAnsi="Arial"/>
                <w:sz w:val="22"/>
                <w:lang w:val="en-US"/>
              </w:rPr>
              <w:t>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01.0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Χημική Τεχνολογία 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2.</w:t>
            </w:r>
            <w:r>
              <w:rPr>
                <w:rFonts w:cs="Arial" w:ascii="Arial" w:hAnsi="Arial"/>
                <w:sz w:val="22"/>
                <w:lang w:val="en-US"/>
              </w:rPr>
              <w:t>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04.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01.0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ργαστήριο Αναλυτικής Χημείας (Ποιοτική και Ποσοτική Ανάλυση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2.</w:t>
            </w:r>
            <w:r>
              <w:rPr>
                <w:rFonts w:cs="Arial" w:ascii="Arial" w:hAnsi="Arial"/>
                <w:sz w:val="22"/>
                <w:lang w:val="en-US"/>
              </w:rPr>
              <w:t>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04.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01.0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ία Βιοχημεία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4.0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2.</w:t>
            </w:r>
            <w:r>
              <w:rPr>
                <w:rFonts w:cs="Arial" w:ascii="Arial" w:hAnsi="Arial"/>
                <w:sz w:val="22"/>
                <w:lang w:val="en-US"/>
              </w:rPr>
              <w:t>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4.02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4.0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φαρμογές Ηλεκτρονικών Υπολογιστώ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ΠΕ12.</w:t>
            </w:r>
            <w:r>
              <w:rPr>
                <w:rFonts w:cs="Arial" w:ascii="Arial" w:hAnsi="Arial"/>
                <w:sz w:val="22"/>
                <w:lang w:val="en-US"/>
              </w:rPr>
              <w:t>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ργασιακό Περιβάλλο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ΠΕ12.</w:t>
            </w:r>
            <w:r>
              <w:rPr>
                <w:rFonts w:cs="Arial" w:ascii="Arial" w:hAnsi="Arial"/>
                <w:sz w:val="22"/>
                <w:lang w:val="en-US"/>
              </w:rPr>
              <w:t>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 ΕΙΔΙΚΟΤΗΤΑ:ΤΕΧΝΙΤΩΝ ΑΕΡΙΩΝ ΚΑΥΣΙΜΩΝ (ΦΥΣΙΚΟΥ ΑΕΡΙΟΥ)</w:t>
      </w:r>
    </w:p>
    <w:p>
      <w:pPr>
        <w:pStyle w:val="Normal"/>
        <w:ind w:left="-426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68"/>
        <w:gridCol w:w="311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ΑΘΗ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΄ ΑΝΑΘΕΣ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Β΄ ΑΝΑΘΕΣΗ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Βασικές Αρχές Μετάδοσης Θερμότητας, Θερμοδυναμικής και Ρευστομηχ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4,07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2,06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11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.10*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χνολογία Κατεργασι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4,07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2,0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11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18,31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0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Υλικά και Κατασκευή Υδραυλικών Δικτύ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4,07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7 (02,0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Ε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0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04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Υλικά και Κατασκευή Δικτύων Αερίων Καυσίμ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7 (02,0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01 (02,04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χνολογία Αερίων Καυσίμ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7 (02,0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ία Ηλεκτρολογ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5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3,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6,10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4,08,10**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0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χέδι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4,07,11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7 (02,06,10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01 (01,02)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*Μηχανολογικής κατεύθυνση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*Ηλεκτρολογικής κατεύθυνσης                           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 ΕΙΔΙΚΟΤΗΤΑ: ΞΥΛΟΓΛΥΠΤΙΚΗΣ-ΔΙΑΚΟΣΜΗΤΙΚΗΣ ΕΠΙΠΛΟΥ</w:t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67"/>
        <w:gridCol w:w="3119"/>
      </w:tblGrid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ομή και Ιδιότητες του Ξύλο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χές Οικονομίας - Μάρκετινγ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6,1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*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χεδίαση - Τεχνικές Σχεδίαση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*</w:t>
            </w:r>
          </w:p>
        </w:tc>
      </w:tr>
      <w:tr>
        <w:trPr>
          <w:trHeight w:val="3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Ξυλογλυπτική Τέχνη 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*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**</w:t>
            </w:r>
          </w:p>
        </w:tc>
      </w:tr>
      <w:tr>
        <w:trPr>
          <w:trHeight w:val="5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ηχανήματα και Εργαλεία Ξύλου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*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**</w:t>
            </w:r>
          </w:p>
        </w:tc>
      </w:tr>
      <w:tr>
        <w:trPr>
          <w:trHeight w:val="1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φαρμογές Η/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8, ΠΕ14.05</w:t>
            </w:r>
          </w:p>
        </w:tc>
      </w:tr>
    </w:tbl>
    <w:p>
      <w:pPr>
        <w:pStyle w:val="Normal"/>
        <w:ind w:right="-285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* Για πτυχιούχους του Τμήματος Σχεδιασμού &amp; Τεχνολογίας Ξύλου &amp; Επίπλου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 Για πτυχιούχους αντίστοιχης ειδικότητας.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 ΕΙΔΙΚΟΤΗΤΑ: ΑΜΠΕΛΟΥΡΓΙΑΣ - ΟΙΝΟΤΕΧΝΙΑΣ</w:t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67"/>
        <w:gridCol w:w="3119"/>
      </w:tblGrid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ορφολογία-Φυσιολογία Φυτο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 (12,3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5, ΠΕ04 (03,04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32,33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δαφολογία- Λιπασματολογί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BodyTextIndent2"/>
              <w:ind w:left="0" w:hanging="0"/>
              <w:rPr>
                <w:sz w:val="22"/>
              </w:rPr>
            </w:pPr>
            <w:r>
              <w:rPr>
                <w:sz w:val="22"/>
              </w:rPr>
              <w:t>ΠΕ18 (12,3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5</w:t>
            </w:r>
          </w:p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32,33,35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Στοιχεία Φυτοπροστασίας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3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32,33,35)</w:t>
            </w:r>
          </w:p>
        </w:tc>
      </w:tr>
      <w:tr>
        <w:trPr>
          <w:trHeight w:val="4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μπελουργία 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5,3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32,33,35)</w:t>
            </w:r>
          </w:p>
        </w:tc>
      </w:tr>
      <w:tr>
        <w:trPr>
          <w:trHeight w:val="3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κμηχάνιση Γεωργίας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BodyTextIndent2"/>
              <w:ind w:left="0" w:hanging="0"/>
              <w:rPr>
                <w:sz w:val="22"/>
              </w:rPr>
            </w:pPr>
            <w:r>
              <w:rPr>
                <w:sz w:val="22"/>
              </w:rPr>
              <w:t>ΠΕ18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30)</w:t>
            </w:r>
          </w:p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5</w:t>
            </w:r>
          </w:p>
        </w:tc>
      </w:tr>
      <w:tr>
        <w:trPr>
          <w:trHeight w:val="1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εωργική Οικονομία και Πολιτικ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BodyTextIndent2"/>
              <w:ind w:left="0" w:hanging="0"/>
              <w:rPr>
                <w:sz w:val="22"/>
              </w:rPr>
            </w:pPr>
            <w:r>
              <w:rPr>
                <w:sz w:val="22"/>
              </w:rPr>
              <w:t>ΠΕ18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3,14,15,30,36)</w:t>
            </w:r>
          </w:p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6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Υγιεινή και Ασφάλεια Εργαζομένου - Προστασία Περιβάλλοντο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BodyTextIndent2"/>
              <w:ind w:left="0" w:hanging="0"/>
              <w:rPr>
                <w:sz w:val="22"/>
              </w:rPr>
            </w:pPr>
            <w:r>
              <w:rPr>
                <w:sz w:val="22"/>
              </w:rPr>
              <w:t>ΠΕ18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3,14,15,17,30,36)</w:t>
            </w:r>
          </w:p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 ΕΙΔΙΚΟΤΗΤΑ: ΘΕΡΜΟΚΗΠΙΑΚΩΝ ΚΑΤΑΣΚΕΥΩΝ ΚΑΙ ΚΑΛΛΙΕΡΓΕΙΩΝ</w:t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67"/>
        <w:gridCol w:w="3119"/>
      </w:tblGrid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ορφολογία-Φυσιολογία Φυτο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 (12,3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5, ΠΕ04 (03,04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32,33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δαφολογία- Λιπασματολογία - Αρδεύσει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BodyTextIndent2"/>
              <w:ind w:left="0" w:hanging="0"/>
              <w:rPr>
                <w:sz w:val="22"/>
              </w:rPr>
            </w:pPr>
            <w:r>
              <w:rPr>
                <w:sz w:val="22"/>
              </w:rPr>
              <w:t>ΠΕ18 (12,3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5</w:t>
            </w:r>
          </w:p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32,33,35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Στοιχεία Φυτοπροστασίας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3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32,33,35)</w:t>
            </w:r>
          </w:p>
        </w:tc>
      </w:tr>
      <w:tr>
        <w:trPr>
          <w:trHeight w:val="4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Γεωργική Τεχνική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3,14,17,30)</w:t>
            </w:r>
          </w:p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Θερμοκήπια 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 (15,3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2</w:t>
            </w:r>
          </w:p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5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εωργική Οικονομία και Πολιτικ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BodyTextIndent2"/>
              <w:ind w:left="0" w:hanging="0"/>
              <w:rPr>
                <w:sz w:val="22"/>
              </w:rPr>
            </w:pPr>
            <w:r>
              <w:rPr>
                <w:sz w:val="22"/>
              </w:rPr>
              <w:t>ΠΕ18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3,14,15,30,36)</w:t>
            </w:r>
          </w:p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6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Υγιεινή και Ασφάλεια Εργαζομένου - Προστασία Περιβάλλοντο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BodyTextIndent2"/>
              <w:ind w:left="0" w:hanging="0"/>
              <w:rPr>
                <w:sz w:val="22"/>
              </w:rPr>
            </w:pPr>
            <w:r>
              <w:rPr>
                <w:sz w:val="22"/>
              </w:rPr>
              <w:t>ΠΕ18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3,14,15,17,36)</w:t>
            </w:r>
          </w:p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 ΕΙΔΙΚΟΤΗΤΑ: ΔΕΝΔΡΟΚΟΜΙΑΣ</w:t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842"/>
        <w:gridCol w:w="2835"/>
      </w:tblGrid>
      <w:tr>
        <w:trPr>
          <w:trHeight w:val="2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ορφολογία-Φυσιολογία Φυτο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 (04,05)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 (12,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5, ΠΕ04 (03,04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32,33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δαφολογία- Λιπασματολογία-Αρδεύσει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BodyTextIndent2"/>
              <w:ind w:left="0" w:hanging="0"/>
              <w:rPr>
                <w:sz w:val="22"/>
              </w:rPr>
            </w:pPr>
            <w:r>
              <w:rPr>
                <w:sz w:val="22"/>
              </w:rPr>
              <w:t>ΠΕ18 (12,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5</w:t>
            </w:r>
          </w:p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32,33,35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οιχεία Φυτοπροστασί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32,33,35)</w:t>
            </w:r>
          </w:p>
        </w:tc>
      </w:tr>
      <w:tr>
        <w:trPr>
          <w:trHeight w:val="40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ενική Δενδροκομί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5,3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3</w:t>
            </w:r>
          </w:p>
        </w:tc>
      </w:tr>
      <w:tr>
        <w:trPr>
          <w:trHeight w:val="42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κμηχάνιση της Γεωργί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BodyTextIndent2"/>
              <w:ind w:left="0" w:hanging="0"/>
              <w:rPr>
                <w:sz w:val="22"/>
              </w:rPr>
            </w:pPr>
            <w:r>
              <w:rPr>
                <w:sz w:val="22"/>
              </w:rPr>
              <w:t>ΠΕ1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3,17,30)</w:t>
            </w:r>
          </w:p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5</w:t>
            </w:r>
          </w:p>
        </w:tc>
      </w:tr>
      <w:tr>
        <w:trPr>
          <w:trHeight w:val="2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εωργική Οικονομία και Πολιτικ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BodyTextIndent2"/>
              <w:ind w:left="0" w:hanging="0"/>
              <w:rPr>
                <w:sz w:val="22"/>
              </w:rPr>
            </w:pPr>
            <w:r>
              <w:rPr>
                <w:sz w:val="22"/>
              </w:rPr>
              <w:t>ΠΕ18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3,15,30,36)</w:t>
            </w:r>
          </w:p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6</w:t>
            </w:r>
          </w:p>
        </w:tc>
      </w:tr>
      <w:tr>
        <w:trPr>
          <w:trHeight w:val="4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Υγιεινή και Ασφάλεια Εργαζομένου - Προστασία Περιβάλλοντ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BodyTextIndent2"/>
              <w:ind w:left="0" w:hanging="0"/>
              <w:rPr>
                <w:sz w:val="22"/>
              </w:rPr>
            </w:pPr>
            <w:r>
              <w:rPr>
                <w:sz w:val="22"/>
              </w:rPr>
              <w:t>ΠΕ18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3,14,15,17,30,36)</w:t>
            </w:r>
          </w:p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 ΕΙΔΙΚΟΤΗΤΑ: ΓΑΛΑΚΤΟΚΟΜΙΑΣ – ΤΥΡΟΚΟΜΙΑΣ</w:t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842"/>
        <w:gridCol w:w="2835"/>
      </w:tblGrid>
      <w:tr>
        <w:trPr>
          <w:trHeight w:val="2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Εισαγωγή στη Γεωργική Οικονομία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BodyTextIndent2"/>
              <w:ind w:left="0" w:hanging="0"/>
              <w:rPr>
                <w:sz w:val="22"/>
              </w:rPr>
            </w:pPr>
            <w:r>
              <w:rPr>
                <w:sz w:val="22"/>
              </w:rPr>
              <w:t>ΠΕ18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3,14,15,30,36)</w:t>
            </w:r>
          </w:p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ισαγωγή στη Γεωργική Παρ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 (12,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5,16,17,3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Χαρακτηριστικά και Ιδιότητες Γάλακτος (Χημεία, Φυσική και Μικροβιολογία Γάλακτο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3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4</w:t>
            </w:r>
          </w:p>
        </w:tc>
      </w:tr>
      <w:tr>
        <w:trPr>
          <w:trHeight w:val="4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χνολογία Γάλακτος 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3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4</w:t>
            </w:r>
          </w:p>
        </w:tc>
      </w:tr>
      <w:tr>
        <w:trPr>
          <w:trHeight w:val="22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/>
            </w:pPr>
            <w:r>
              <w:rPr>
                <w:rFonts w:cs="Arial" w:ascii="Arial" w:hAnsi="Arial"/>
                <w:b/>
                <w:sz w:val="22"/>
              </w:rPr>
              <w:t>Εμπορία (</w:t>
            </w:r>
            <w:r>
              <w:rPr>
                <w:rFonts w:cs="Arial" w:ascii="Arial" w:hAnsi="Arial"/>
                <w:b/>
                <w:sz w:val="22"/>
                <w:lang w:val="en-US"/>
              </w:rPr>
              <w:t>marketing</w:t>
            </w:r>
            <w:r>
              <w:rPr>
                <w:rFonts w:cs="Arial" w:ascii="Arial" w:hAnsi="Arial"/>
                <w:b/>
                <w:sz w:val="22"/>
              </w:rPr>
              <w:t xml:space="preserve">) Προϊόντων - 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γροτουρισμού και Αγροβιοτεχνί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5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ΠΕ18 (12,13,14,15,16,30,36)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Εργασιακό Περιβάλλον του 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γροτικού Χώρ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4.0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8 (12,13,14,15,16,17,30)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φαρμογές Η/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 (17,3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3,14,15,16,3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6*</w:t>
            </w:r>
          </w:p>
        </w:tc>
      </w:tr>
    </w:tbl>
    <w:p>
      <w:pPr>
        <w:pStyle w:val="Normal"/>
        <w:ind w:left="426" w:right="-14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Με πιστοποιημένες γνώσεις Η/Υ</w:t>
      </w:r>
    </w:p>
    <w:p>
      <w:pPr>
        <w:pStyle w:val="Normal"/>
        <w:ind w:right="-285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  <w:sz w:val="24"/>
          <w:lang w:val="en-US"/>
        </w:rPr>
        <w:t>B</w:t>
      </w:r>
      <w:r>
        <w:rPr>
          <w:rFonts w:cs="Arial" w:ascii="Arial" w:hAnsi="Arial"/>
          <w:b/>
          <w:sz w:val="24"/>
        </w:rPr>
        <w:t>΄ ΤΑΞΗ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"/>
        <w:ind w:left="0" w:right="-285" w:hanging="142"/>
        <w:jc w:val="center"/>
        <w:rPr/>
      </w:pPr>
      <w:r>
        <w:rPr/>
        <w:t>Πίνακας αντιστοιχίας διδασκομένων μαθημάτων της Β΄ τάξης των ΕΠΑ.Σ. και κλάδων - ειδικοτήτων εκπαιδευτικών Δευτεροβάθμιας Εκπαίδευσης σε Α΄ και Β΄ ανάθεση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ΕΙΔΙΚΟΤΗΤΑ : ΣΧΕΔΙΑΣΜΟΣ ΕΣΩΤΕΡΙΚΩΝ ΧΩΡΩΝ</w:t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126"/>
        <w:gridCol w:w="2551"/>
      </w:tblGrid>
      <w:tr>
        <w:trPr>
          <w:trHeight w:val="2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 Διακ. Τεχν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2"/>
              </w:rPr>
              <w:t>ΠΕ0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χιτεκτονικό - Προοπτικό Σχέδι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ΤΕ01.01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λεύθερο Σχέδιο-Χρώμ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2"/>
              </w:rPr>
              <w:t>ΠΕ18 (26,2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01,28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 των Τεχνών - Έργα και Δημιουργο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26,27,2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0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ατασκευαστικό Σχέδι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1,02,03)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rFonts w:cs="Arial"/>
                <w:sz w:val="22"/>
              </w:rPr>
              <w:t>ΠΕ17 (01,0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 (01,05)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χεδιασμός Επαγγ. Χώρ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2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rFonts w:cs="Arial"/>
                <w:sz w:val="22"/>
              </w:rPr>
              <w:t>ΠΕ18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12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27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ιακοσμητική Σύνθεση - Μακέ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2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rFonts w:cs="Arial"/>
                <w:sz w:val="22"/>
              </w:rPr>
              <w:t>ΠΕ18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χέδιο Η/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 (01,26,2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 (28,29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ωτογραφί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 (01,26,27,28)</w:t>
            </w:r>
          </w:p>
        </w:tc>
      </w:tr>
    </w:tbl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ΕΙΔΙΚΟΤΗΤΑ : ΑΡΓΥΡΟΧΡΥΣΟΧΟΪΑΣ</w:t>
      </w:r>
    </w:p>
    <w:p>
      <w:pPr>
        <w:pStyle w:val="Normal"/>
        <w:ind w:left="360" w:right="-285" w:hanging="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360" w:right="-285" w:hanging="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268"/>
        <w:gridCol w:w="2409"/>
      </w:tblGrid>
      <w:tr>
        <w:trPr>
          <w:trHeight w:val="1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χέδιο Κοσμηματοποι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25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 των Τεχνών - Έργα και Δημιουργ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26,27,2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01,29)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χές Σύνθε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8 (26,27,3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8 (01,28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 της Αργυροχρυσοχοΐ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ργαστήριο Κοσμηματοποιίας Ι (Χειροπ. Κοσμημάτ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2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ο</w:t>
            </w:r>
          </w:p>
          <w:p>
            <w:pPr>
              <w:pStyle w:val="BodyText2"/>
              <w:ind w:left="34" w:hanging="34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Κοσμηματοποιίας ΙΙ (Κοσμημάτ. Παραγωγή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2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οιχεία Επαγγελματικής Δραστηριότητ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</w:tc>
      </w:tr>
    </w:tbl>
    <w:p>
      <w:pPr>
        <w:pStyle w:val="Normal"/>
        <w:ind w:right="-285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-285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ΕΙΔΙΚΟΤΗΤΑ : ΕΠΙΠΛΟΠΟΙΙΑΣ</w:t>
      </w:r>
    </w:p>
    <w:p>
      <w:pPr>
        <w:pStyle w:val="Normal"/>
        <w:ind w:left="360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4"/>
        <w:gridCol w:w="2409"/>
      </w:tblGrid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εχνολογία Ξύλου - Μετρήσει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*</w:t>
            </w:r>
          </w:p>
          <w:p>
            <w:pPr>
              <w:pStyle w:val="2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4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8.16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 των Τεχνών. Έργα και Δημιουργο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26,27,2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πεξεργασία Επιφανειώ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χές Σύνθεσ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8 (26,2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8 (01,28)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Ρυθμολογία Επίπλο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27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Εργαστήριο Ξύλινων 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ατασκευώ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5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16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**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νδεσμολογία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5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16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**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Ξυλογλυπτικ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*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*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Οργάνωση Εργαστηρίο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5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16,38)</w:t>
            </w:r>
          </w:p>
        </w:tc>
      </w:tr>
    </w:tbl>
    <w:p>
      <w:pPr>
        <w:pStyle w:val="Normal"/>
        <w:ind w:right="-285" w:hanging="993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* Για πτυχιούχους του Τμήματος Σχεδιασμού &amp; Τεχνολογίας Ξύλου &amp; Επίπλου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 Για πτυχιούχους αντίστοιχης ειδικότητας.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ΕΙΔΙΚΟΤΗΤΑ: ΚΕΡΑΜΙΚΗΣ - ΠΗΛΟΠΛΑΣΤΙΚΗΣ</w:t>
      </w:r>
    </w:p>
    <w:p>
      <w:pPr>
        <w:pStyle w:val="Normal"/>
        <w:ind w:right="-285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4"/>
        <w:gridCol w:w="2409"/>
      </w:tblGrid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λεύθερο Σχέδιο - Χρώμ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26,27,3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01,28)</w:t>
            </w:r>
          </w:p>
        </w:tc>
      </w:tr>
      <w:tr>
        <w:trPr>
          <w:trHeight w:val="1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ηλοπλαστικ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ρχές Σύνθεσ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8 (26,27,3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8 (01,28)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 των Τεχνών - Έργα και Δημιουργο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26,27,2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01,29)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 Κεραμική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ργαστήριο Κεραμικής (τροχό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υψοτεχνί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χνολογία Υλικώ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27,28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εχνικές Ψησίματο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</w:tc>
      </w:tr>
      <w:tr>
        <w:trPr>
          <w:trHeight w:val="1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Οργάνωση Εργαστηρίο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</w:tc>
      </w:tr>
    </w:tbl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ΕΙΔΙΚΟΤΗΤΑ: ΨΗΦΙΔΟΓΡΑΦΙΑΣ - ΥΑΛΟΓΡΑΦΙΑΣ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410"/>
        <w:gridCol w:w="2409"/>
      </w:tblGrid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5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λεύθερο Σχέδιο - Χρώμ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26,27,2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01</w:t>
            </w:r>
          </w:p>
        </w:tc>
      </w:tr>
      <w:tr>
        <w:trPr>
          <w:trHeight w:val="1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χέδιο - Χρώμα Ψηφιδογραφίας - Υαλογραφί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15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 των Τεχνών - Έργα και Δημιουργ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26,27,2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01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Φωτογραφ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.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 (01,26,27,28)</w:t>
            </w:r>
          </w:p>
        </w:tc>
      </w:tr>
      <w:tr>
        <w:trPr>
          <w:trHeight w:val="1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 Ψηφιδογραφίας -Υαλογραφί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Υαλογραφ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1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Ψηφιδογραφ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15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φαρμογές Η/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01,26,2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28,29)</w:t>
            </w:r>
          </w:p>
        </w:tc>
      </w:tr>
    </w:tbl>
    <w:p>
      <w:pPr>
        <w:pStyle w:val="Normal"/>
        <w:ind w:right="-28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ind w:left="927" w:right="-285" w:hanging="360"/>
        <w:rPr/>
      </w:pPr>
      <w:r>
        <w:rPr>
          <w:rFonts w:cs="Arial" w:ascii="Arial" w:hAnsi="Arial"/>
          <w:sz w:val="24"/>
        </w:rPr>
        <w:t xml:space="preserve">ΕΙΔΙΚΟΤΗΤΑ: ΣΥΝΤΗΡΗΣΗ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ΡΓΩΝ ΤΕΧΝΗΣ - ΑΠΟΚΑΤΑΣΤΑΣΗ</w:t>
      </w:r>
    </w:p>
    <w:p>
      <w:pPr>
        <w:pStyle w:val="Normal"/>
        <w:ind w:left="426" w:right="-28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410"/>
        <w:gridCol w:w="2409"/>
      </w:tblGrid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Προστασία Πολιτιστικής Κληρονομιά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26,27,28)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ντίγραφο - Αισθητική Αποκατάστασ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01,26,27,29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17</w:t>
            </w:r>
          </w:p>
        </w:tc>
      </w:tr>
      <w:tr>
        <w:trPr>
          <w:trHeight w:val="1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ντήρηση Έργων Τέχν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17</w:t>
            </w:r>
          </w:p>
        </w:tc>
      </w:tr>
      <w:tr>
        <w:trPr>
          <w:trHeight w:val="67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ρία των Τεχνών - Έργα και Δημιουργ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26,27,2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01,29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χνολογία Υλικώ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27,2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01,26,29)</w:t>
            </w:r>
          </w:p>
        </w:tc>
      </w:tr>
      <w:tr>
        <w:trPr>
          <w:trHeight w:val="20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Φωτογραφ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.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 (01,26,27,28)</w:t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μμικό Σχέδι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1,02,03)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1,05,11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01,26,27,28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01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λεύθερο Σχέδι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2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01,26,27,28)</w:t>
            </w:r>
          </w:p>
        </w:tc>
      </w:tr>
    </w:tbl>
    <w:p>
      <w:pPr>
        <w:pStyle w:val="Normal"/>
        <w:ind w:left="426" w:right="-1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ΕΙΔΙΚΟΤΗΤΑ: ΣΧΕΔΙΑΣΗΣ ΚΑΙ ΠΑΡΑΓΩΓΗΣ ΕΝΔΥΜΑΤΟΣ</w:t>
      </w:r>
    </w:p>
    <w:p>
      <w:pPr>
        <w:pStyle w:val="Normal"/>
        <w:ind w:left="360"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9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410"/>
        <w:gridCol w:w="2317"/>
      </w:tblGrid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b/>
                <w:sz w:val="22"/>
              </w:rPr>
              <w:t xml:space="preserve">Ιστορία Ενδυμασίας 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1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ΠΕ18 (06,20)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εχνική Ανάλυση - Οργάνωση Συλλογ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1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ΠΕ18 (06,20)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χέδιο Υφάσματος- Χρώμα (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1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ΠΕ18 (06,20)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22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χνολογία προτύπων κοπής</w:t>
            </w:r>
          </w:p>
          <w:p>
            <w:pPr>
              <w:pStyle w:val="Normal"/>
              <w:ind w:right="-355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(πατρόν)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</w:rPr>
              <w:t>Ι (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1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ΠΕ18 (06,20)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22</w:t>
            </w:r>
          </w:p>
        </w:tc>
      </w:tr>
      <w:tr>
        <w:trPr>
          <w:trHeight w:val="4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Τεχνολογία Παραγωγής 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Ενδυμάτ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1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ΠΕ18 (06,20)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2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χνολογία Ραφ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1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ΠΕ18 (06,20)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2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χνολογία Υφάσματος -Υφασματολογ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1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ΠΕ18 (06,20)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Οργάνωση και Κοστολόγηση Παραγωγ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1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ΠΕ18 (06,20)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οιοτικός Έλεγχος Υφασμάτων - Ενδυμάτων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1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06,20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22,27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Ηλεκτρονική Σχεδίαση ΙΙ (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12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06,20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22,27)</w:t>
            </w:r>
          </w:p>
        </w:tc>
      </w:tr>
    </w:tbl>
    <w:p>
      <w:pPr>
        <w:pStyle w:val="Normal"/>
        <w:ind w:left="426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85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426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ΕΙΔΙΚΟΤΗΤΑ: ΦΥΤΟΤΕΧΝΙΚΩΝ ΕΠΙΧΕΙΡΗΣΕΩΝ - ΑΡΧΙΤΕΚΤΟΝΙΚΗ ΤΟΠΙΟΥ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3"/>
        <w:gridCol w:w="2977"/>
      </w:tblGrid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μπορία Γεωργικών Προϊόντ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12,13,14,15,16,30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υτοπροστασ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12,3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13,14,15,17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 (32,33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υντήρηση Κηποτεχνικών Εφαρμογ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12,3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 (32,33,35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15</w:t>
            </w:r>
          </w:p>
        </w:tc>
      </w:tr>
      <w:tr>
        <w:trPr>
          <w:trHeight w:val="3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φαρμογές Αρδευτικών</w:t>
            </w:r>
          </w:p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Δικτύων στην Κηποτεχνία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12,30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35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ηποτεχνικές Εφαρμογέ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68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tabs>
                <w:tab w:val="clear" w:pos="720"/>
                <w:tab w:val="left" w:pos="168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12,3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68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 (32,33,35)</w:t>
            </w:r>
          </w:p>
          <w:p>
            <w:pPr>
              <w:pStyle w:val="2"/>
              <w:tabs>
                <w:tab w:val="clear" w:pos="720"/>
                <w:tab w:val="left" w:pos="168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15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/Υ και Σχεδιασμός Φυτοτεχνικών Έργ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68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tabs>
                <w:tab w:val="clear" w:pos="720"/>
                <w:tab w:val="left" w:pos="168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12,3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68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15,16), ΠΕ14.05</w:t>
            </w:r>
          </w:p>
          <w:p>
            <w:pPr>
              <w:pStyle w:val="2"/>
              <w:tabs>
                <w:tab w:val="clear" w:pos="720"/>
                <w:tab w:val="left" w:pos="168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 (32,33)*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Με πιστοποιημένες γνώσεις Η/Υ</w:t>
      </w:r>
    </w:p>
    <w:p>
      <w:pPr>
        <w:pStyle w:val="Normal"/>
        <w:ind w:right="-285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26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ΕΙΔΙΚΟΤΗΤΑ : ΕΠΙΧΕΙΡΗΣΕΩΝ ΑΓΡΟΤΟΥΡΙΣΜΟΥ ΚΑΙ ΑΓΡΟΒΙΟΤΕΧΝΙΑΣ</w:t>
      </w:r>
    </w:p>
    <w:p>
      <w:pPr>
        <w:pStyle w:val="Normal"/>
        <w:ind w:left="426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3"/>
        <w:gridCol w:w="3118"/>
      </w:tblGrid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γροτουριστικές Επιχειρή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3,14,15,3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γροβιοτεχνί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3,14,3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32,33,34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ναλλακτικές Μορφές Τουρισμού Υπαίθρ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4 (04,0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3,14,15,16,17,30)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2"/>
              </w:rPr>
              <w:t>ΤΕ01.36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Ιδιοπαραγόμενα Γεωργικά Προϊόν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3,14,15,17,3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32,33,34)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γροτική Παράδοση και Λαϊκή Τέχν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02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3,14,15,17,30)</w:t>
            </w:r>
          </w:p>
        </w:tc>
      </w:tr>
    </w:tbl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ΕΙΔΙΚΟΤΗΤΑ: ΒΟΗΘΩΝ ΦΥΣΙΚΟΘΕΡΑΠΕΥΤΩΝ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3"/>
        <w:gridCol w:w="3118"/>
      </w:tblGrid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Ηλεκτροθεραπεία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</w:rPr>
              <w:t>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4.01, ΠΕ18.2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φαρμογή Φυσικών Μέσ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 (25,2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2"/>
              </w:rPr>
              <w:t>ΠΕ14.01</w:t>
            </w:r>
          </w:p>
        </w:tc>
      </w:tr>
      <w:tr>
        <w:trPr>
          <w:trHeight w:val="7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Φυσικοθεραπεί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.2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4.01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8.2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ακτική Φυσικοθεραπε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4.01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8.24</w:t>
            </w:r>
          </w:p>
        </w:tc>
      </w:tr>
      <w:tr>
        <w:trPr>
          <w:trHeight w:val="2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Μάλαξη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</w:rPr>
              <w:t>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8.24</w:t>
            </w:r>
          </w:p>
        </w:tc>
      </w:tr>
    </w:tbl>
    <w:p>
      <w:pPr>
        <w:pStyle w:val="Normal"/>
        <w:ind w:left="36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ΕΙΔΙΚΟΤΗΤΑ: ΒΟΗΘΩΝ ΟΔΟΝΤΟΤΕΧΝΙΤΩΝ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3"/>
        <w:gridCol w:w="3118"/>
      </w:tblGrid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κίνητη Προσθε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4.02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8.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ΤΕ01.26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κίνητη Προσθετική -Πορσελάν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4.02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8.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ΤΕ01.2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ινητή Προσθετική</w:t>
            </w:r>
          </w:p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.08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4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ΤΕ01.26</w:t>
            </w:r>
          </w:p>
        </w:tc>
      </w:tr>
      <w:tr>
        <w:trPr>
          <w:trHeight w:val="2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ία Ορθοδοντικ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4.02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.08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ΤΕ01.26</w:t>
            </w:r>
          </w:p>
        </w:tc>
      </w:tr>
    </w:tbl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ΕΙΔΙΚΟΤΗΤΑ: ΒΟΗΘΩΝ ΑΚΤΙΝΟΛΟΓΙΚΩΝ ΕΡΓΑΣΤΗΡΙΩΝ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84"/>
        <w:gridCol w:w="2835"/>
      </w:tblGrid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Νεώτερες Απεικονιστικές Μέθοδο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1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Δεοντολογία Επαγγέλματο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Ακτινοανατομική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ΠΕ18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2</w:t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Θεωρία Ακτινοτεχνολογία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ΠΕ18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1, ΠΕ14.02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Εργαστήριο Ακτινοτεχνολογία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ΠΕ18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1</w:t>
            </w:r>
          </w:p>
        </w:tc>
      </w:tr>
    </w:tbl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ΕΙΔΙΚΟΤΗΤΑ: ΒΟΗΘΩΝ ΦΑΡΜΑΚΕΙΩΝ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84"/>
        <w:gridCol w:w="2835"/>
      </w:tblGrid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3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Φαρμακολογί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4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ΠΕ14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(01,02,06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οιχεία Φαρμακογνωσί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4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4.(04,01,02)</w:t>
            </w:r>
          </w:p>
        </w:tc>
      </w:tr>
      <w:tr>
        <w:trPr>
          <w:trHeight w:val="1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οιχεία Τοξικολογί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4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ΠΕ14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(01,02)</w:t>
            </w:r>
          </w:p>
        </w:tc>
      </w:tr>
      <w:tr>
        <w:trPr>
          <w:trHeight w:val="2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οσμετολογί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4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04</w:t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Φαρμακευτική Τεχνολογί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4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ΕΙΔΙΚΟΤΗΤΑ: ΑΙΣΘΗΤΙΚΗΣ ΤΕΧΝΗΣ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84"/>
        <w:gridCol w:w="2835"/>
      </w:tblGrid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Αισθητική Σώματος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</w:rPr>
              <w:t>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2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Αισθητική Προσώπου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</w:rPr>
              <w:t>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2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Στοιχεία Αισθητικής 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Χειρουργική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1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Οργάνωση και Διαχείριση Μονάδων Αισθητική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1</w:t>
            </w:r>
          </w:p>
        </w:tc>
      </w:tr>
      <w:tr>
        <w:trPr>
          <w:trHeight w:val="1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ινησιολογία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.(24,25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.04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ακιγιάζ </w:t>
            </w:r>
            <w:r>
              <w:rPr>
                <w:lang w:val="en-US"/>
              </w:rPr>
              <w:t>I</w:t>
            </w:r>
            <w:r>
              <w:rPr/>
              <w:t>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8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.05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ΤΕ01 (19,20)</w:t>
            </w:r>
          </w:p>
        </w:tc>
      </w:tr>
      <w:tr>
        <w:trPr>
          <w:trHeight w:val="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νικιούρ - Πεντικιού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8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.05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ΤΕ01 (19,20)</w:t>
            </w:r>
          </w:p>
        </w:tc>
      </w:tr>
    </w:tbl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ΕΙΔΙΚΟΤΗΤΑ: ΚΟΜΜΩΤΙΚΗΣ ΤΕΧΝΗΣ</w:t>
      </w:r>
    </w:p>
    <w:p>
      <w:pPr>
        <w:pStyle w:val="Normal"/>
        <w:ind w:left="426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700"/>
        <w:gridCol w:w="3119"/>
      </w:tblGrid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b/>
                <w:sz w:val="22"/>
              </w:rPr>
              <w:t xml:space="preserve">Εργαστήριο Κομμωτικής 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rFonts w:cs="Arial"/>
                <w:sz w:val="22"/>
              </w:rPr>
              <w:t>ΠΕ18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1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κιγιά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rFonts w:cs="Arial"/>
                <w:sz w:val="22"/>
              </w:rPr>
              <w:t>ΠΕ18.0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19,20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νικιούρ - Πεντικιού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rFonts w:cs="Arial"/>
                <w:sz w:val="22"/>
              </w:rPr>
              <w:t>ΠΕ18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8.05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2"/>
                <w:szCs w:val="22"/>
              </w:rPr>
              <w:t>ΤΕ01 (19,20)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αλλιτεχνικά Χτενίσματ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19</w:t>
            </w:r>
          </w:p>
        </w:tc>
      </w:tr>
      <w:tr>
        <w:trPr>
          <w:trHeight w:val="2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χέδιο Κομμώσεων και Χρώμ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2"/>
              </w:rPr>
            </w:pPr>
            <w:r>
              <w:rPr>
                <w:sz w:val="22"/>
              </w:rPr>
              <w:t>ΠΕ18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19</w:t>
            </w:r>
          </w:p>
        </w:tc>
      </w:tr>
      <w:tr>
        <w:trPr>
          <w:trHeight w:val="1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αλλική Ορολογί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ΕΙΔΙΚΟΤΗΤΑ: ΑΜΑΞΩΜΑΤΩΝ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2"/>
        <w:gridCol w:w="2551"/>
      </w:tblGrid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οιχεία Επαγγελματικής Δραστηριότητα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4,07)</w:t>
            </w:r>
          </w:p>
          <w:p>
            <w:pPr>
              <w:pStyle w:val="2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7 (02,06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υγκολλήσει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4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7 (02,0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1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Ε01.02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εχνολογία Αμαξωμάτ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4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7 (02,06)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ΤΕ0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  <w:lang w:val="en-US"/>
              </w:rPr>
              <w:t>02,0</w:t>
            </w:r>
            <w:r>
              <w:rPr>
                <w:rFonts w:cs="Arial"/>
                <w:sz w:val="22"/>
                <w:szCs w:val="22"/>
              </w:rPr>
              <w:t>3)</w:t>
            </w:r>
          </w:p>
        </w:tc>
      </w:tr>
      <w:tr>
        <w:trPr>
          <w:trHeight w:val="2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χέδιο Ειδικότητα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4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7 (02,06)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ΤΕ01.02</w:t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Βαφές Αμαξωμάτ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4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7 (02,06)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ΕΙΔΙΚΟΤΗΤΑ:ΘΕΡΜΟΫΔΡΑΥΛΙΚΩΝ ΕΓΚΑΤΑΣΤΑΣΕΩΝ &amp; ΣΥΝΤΗΡΗΤΩΝ ΚΕΝΤΡΙΚΗΣ ΘΕΡΜΑΝΣΗΣ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2"/>
        <w:gridCol w:w="2551"/>
      </w:tblGrid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οιχεία Σχεδιασμού Κεντρικών Θερμάνσε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4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7 (02,06,10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ατασκευή και Λειτουργία Εγκαταστάσεων Κεντρικής Θέρμανση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4</w:t>
            </w:r>
          </w:p>
          <w:p>
            <w:pPr>
              <w:pStyle w:val="2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7 (02,06,10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Ε01.02 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υντήρηση και Επισκευές Κεντρικής Θέρμανση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4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7 (02,06,10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Ε01.02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οιχεία Επαγγελματικής Δραστηριότητα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 (04,07,11)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7 (02,06,10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ιδικές Εφαρμογές Η/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2.04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Ε17 (02,06,10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Μηχανολογικής κατεύθυνσης</w:t>
      </w:r>
    </w:p>
    <w:p>
      <w:pPr>
        <w:pStyle w:val="Normal"/>
        <w:ind w:right="-28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ΕΙΔΙΚΟΤΗΤΑ: ΜΗΧΑΝΟΣΥΝΘΕΤΩΝ ΑΕΡΟΣΚΑΦΩΝ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2"/>
        <w:gridCol w:w="2551"/>
      </w:tblGrid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b/>
                <w:sz w:val="22"/>
              </w:rPr>
              <w:t xml:space="preserve">Τεχνολογία Αεροσκαφών 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01.28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Κινητήρες Αεροσκαφών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</w:rPr>
              <w:t>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4</w:t>
            </w:r>
          </w:p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ΠΕ17 (02,06)</w:t>
            </w:r>
          </w:p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01.28</w:t>
            </w:r>
          </w:p>
        </w:tc>
      </w:tr>
      <w:tr>
        <w:trPr>
          <w:trHeight w:val="2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Σχέδιο Ειδικότητας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</w:rPr>
              <w:t>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2"/>
              </w:rPr>
              <w:t>ΤΕ01.2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. ΕΙΔΙΚΟΤΗΤΑ: ΕΡΓΑΛΕΙΟΜΗΧΑΝΩΝ - </w:t>
      </w:r>
      <w:r>
        <w:rPr>
          <w:rFonts w:cs="Arial" w:ascii="Arial" w:hAnsi="Arial"/>
          <w:sz w:val="24"/>
          <w:lang w:val="en-US"/>
        </w:rPr>
        <w:t>CNC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2"/>
        <w:gridCol w:w="2551"/>
      </w:tblGrid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ηχανολογικό Σχέδιο με Η/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4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7 (02,0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Ε01 (01,02)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Προγραμματισμός </w:t>
            </w:r>
            <w:r>
              <w:rPr>
                <w:b/>
                <w:sz w:val="22"/>
                <w:lang w:val="en-US"/>
              </w:rPr>
              <w:t>CN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rFonts w:cs="Arial"/>
                <w:sz w:val="22"/>
              </w:rPr>
              <w:t>ΠΕ17 (02,0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υστήματα Α</w:t>
            </w:r>
            <w:r>
              <w:rPr>
                <w:b/>
                <w:sz w:val="22"/>
                <w:lang w:val="en-US"/>
              </w:rPr>
              <w:t>PT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CAD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lang w:val="en-US"/>
              </w:rPr>
              <w:t>CAM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F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4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rFonts w:cs="Arial"/>
                <w:sz w:val="22"/>
              </w:rPr>
              <w:t>ΠΕ17 (02,0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η Συμβατικές Κατεργασίε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4,07)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rFonts w:cs="Arial"/>
                <w:sz w:val="22"/>
              </w:rPr>
              <w:t>ΠΕ17 (02,0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.31</w:t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οιοτικός Έλεγχ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4,07,11)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rFonts w:cs="Arial"/>
                <w:sz w:val="22"/>
              </w:rPr>
              <w:t>ΠΕ17 (02,0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.31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Στοιχεία Επαγγελματική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Δραστηριότητας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4,07,11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7 (02,0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8.31</w:t>
            </w:r>
          </w:p>
        </w:tc>
      </w:tr>
    </w:tbl>
    <w:p>
      <w:pPr>
        <w:pStyle w:val="Normal"/>
        <w:ind w:left="426" w:right="-14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Με πιστοποιημένες γνώσεις Η/Υ</w:t>
      </w:r>
    </w:p>
    <w:p>
      <w:pPr>
        <w:pStyle w:val="Normal"/>
        <w:ind w:right="-285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ΕΙΔΙΚΟΤΗΤΑ: ΚΤΙΡΙΑΚΩΝ ΕΡΓΩΝ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5"/>
        <w:gridCol w:w="2551"/>
      </w:tblGrid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6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Οικοδομικ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1,02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1,0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ΠΕ12.03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ΠΕ17.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ΤΕ01.05 </w:t>
            </w:r>
          </w:p>
        </w:tc>
      </w:tr>
      <w:tr>
        <w:trPr>
          <w:trHeight w:val="4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b/>
                <w:sz w:val="22"/>
              </w:rPr>
              <w:t xml:space="preserve">Κτιριακά Έργα  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1,02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1,0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ΠΕ12.0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ΠΕ17.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ΤΕ01.05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χέδιο Κτιριακών Έργ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1,02,03)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7 (01,05,1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ΤΕ01.05 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ολεοδομικές Εφαρμογέ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1,02,03)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7 (01,05,1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ΤΕ01.0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Ο Η/Υ στο Χώρο των 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τιριακών Έργ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1,02,03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1,05,1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2"/>
              </w:rPr>
              <w:t>ΤΕ01.05</w:t>
            </w:r>
            <w:r>
              <w:rPr>
                <w:sz w:val="22"/>
                <w:lang w:val="en-US"/>
              </w:rPr>
              <w:t>*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γκοινωνιακά Έργα -Υδραυλικά Έργ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1,03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1,05,1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ΤΕ01.0</w:t>
            </w:r>
            <w:r>
              <w:rPr>
                <w:rFonts w:cs="Arial" w:ascii="Arial" w:hAnsi="Arial"/>
                <w:sz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δραυλικές - Ηλεκτρολογικές Εγκαταστάσει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1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7 (01,0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2.05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7 (03,06)</w:t>
            </w:r>
          </w:p>
        </w:tc>
      </w:tr>
    </w:tbl>
    <w:p>
      <w:pPr>
        <w:pStyle w:val="Normal"/>
        <w:ind w:left="426" w:right="-14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Με πιστοποιημένες γνώσεις Η/Υ</w:t>
      </w:r>
    </w:p>
    <w:p>
      <w:pPr>
        <w:pStyle w:val="Normal"/>
        <w:ind w:right="-285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ΕΙΔΙΚΟΤΗΤΑ: ΤΕΧΝΙΤΩΝ ΗΛΕΚΤΡΟΛΟΓΙΚΩΝ ΕΡΓΑΣΙΩΝ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5"/>
        <w:gridCol w:w="2551"/>
      </w:tblGrid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b/>
                <w:sz w:val="22"/>
              </w:rPr>
              <w:t xml:space="preserve">Ηλεκτροτεχνία 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3,0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06,1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4,08,10)</w:t>
            </w:r>
          </w:p>
          <w:p>
            <w:pPr>
              <w:pStyle w:val="2"/>
              <w:tabs>
                <w:tab w:val="clear" w:pos="720"/>
                <w:tab w:val="center" w:pos="14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ΤΕ01.06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Ηλεκτρικές Μηχανέ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0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3,0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.10*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Ηλεκτρικές Εγκαταστάσει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0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3,0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06</w:t>
            </w:r>
          </w:p>
        </w:tc>
      </w:tr>
      <w:tr>
        <w:trPr>
          <w:trHeight w:val="3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στήματα Αυτοματισμώ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5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7 (03,0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06,1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7 (04,08,1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06</w:t>
              <w:tab/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παγγελματικό Περιβάλλον του Ηλεκτρολόγ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5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2"/>
              </w:rPr>
              <w:t>ΠΕ17 (03,0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285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* Ηλεκτρολογικής κατεύθυνσης.</w:t>
      </w:r>
    </w:p>
    <w:p>
      <w:pPr>
        <w:pStyle w:val="Normal"/>
        <w:ind w:right="-285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 ΕΙΔΙΚΟΤΗΤΑ: ΖΩΟΤΕΧΝΙΑΣ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5"/>
        <w:gridCol w:w="2551"/>
      </w:tblGrid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οοτροφία - Αιγοπροβατοτροφί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Χοιροτροφία - Λοιπά Ζώ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τηνοτροφί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4</w:t>
            </w:r>
          </w:p>
        </w:tc>
      </w:tr>
      <w:tr>
        <w:trPr>
          <w:trHeight w:val="4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Υδατοκαλλιέργειε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4</w:t>
            </w:r>
          </w:p>
        </w:tc>
      </w:tr>
      <w:tr>
        <w:trPr>
          <w:trHeight w:val="4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ελισσοκομία - Σηροτροφί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4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ιατροφή Αγροτικών Ζώων Ι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4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Βιολογική Εκτροφή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γροτικών Ζώ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4</w:t>
            </w:r>
          </w:p>
        </w:tc>
      </w:tr>
      <w:tr>
        <w:trPr>
          <w:trHeight w:val="4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ύγχρονες Γεωργικές Επιχειρήσει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3,1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6</w:t>
            </w:r>
          </w:p>
        </w:tc>
      </w:tr>
    </w:tbl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 ΕΙΔΙΚΟΤΗΤΑ: ΑΓΡΟΤΙΚΩΝ ΜΗΧΑΝΗΜΑΤΩΝ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5"/>
        <w:gridCol w:w="2551"/>
      </w:tblGrid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΄ ΑΝΑΘΕΣΗ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. Μηχανήματα 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. Μηχανήματα Ι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ντλίε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5</w:t>
            </w:r>
          </w:p>
        </w:tc>
      </w:tr>
      <w:tr>
        <w:trPr>
          <w:trHeight w:val="4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εωργικός Ελκυστήρας Ι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5</w:t>
            </w:r>
          </w:p>
        </w:tc>
      </w:tr>
      <w:tr>
        <w:trPr>
          <w:trHeight w:val="4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ηχανήματα - Εξοπλισμός Γεωργικών Εκμεταλλεύσεων - Βιομηχανιώ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ύγχ. Γεωρ. Επιχειρήσεις - Οργάνωση - Διοίκησ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6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</w:r>
    </w:p>
    <w:p>
      <w:pPr>
        <w:pStyle w:val="Normal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 ΕΙΔΙΚΟΤΗΤΑ:ΧΗΜΙΚΩΝ ΕΡΓΑΣΤΗΡΙΩΝ ΚΑΙ ΠΟΙΟΤΙΚΟΥ ΕΛΕΓΧΟΥ ΥΛΙΚΩ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5"/>
        <w:gridCol w:w="255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ΜΑΘΗΜ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΄ ΑΝΑΘΕ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Β΄ ΑΝΑΘΕΣΗ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Χημική Τεχνολογία Ι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04.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Ε01.0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χνολογία Υλικώ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2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Έλεγχος και Διαχείριση Αποβλήτ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2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ΤΕ01.0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οιοτικός ΄Ελεγχ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2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ΤΕ01.0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εριβαλλοντική Χημεί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2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04.0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χνολογία Καυσίμων και Λιπαντικώ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2.0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7 (02,0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Ε01.08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426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 ΕΙΔΙΚΟΤΗΤΑ:ΤΕΧΝΙΤΩΝ ΑΕΡΙΩΝ ΚΑΥΣΙΜΩΝ (ΦΥΣΙΚΟΥ ΑΕΡΙΟΥ)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5"/>
        <w:gridCol w:w="255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ΑΘΗΜ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΄ ΑΝΑΘΕ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Β΄ ΑΝΑΘΕΣΗ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σκευές Αερίου Καυσίμ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7 (02,0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Λέβητες και Βιομηχανικοί Καυστήρες Αερί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7 (02,0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Όργανα Μέτρησης Αυτοματισμού και Ελέγχ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 (06,10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7 (04,0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2.0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7 (03,07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ατασκευή και Λειτουργία Εγκαταστάσεων Κεντρικής Θέρμανσ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7 (02,0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Ε01.0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ντήρηση και Επισκευές Εγκαταστάσεων Κεντρικής Θέρμανσ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2.0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7 (02,0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ΤΕ01.0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Νομοθεσία, Κανονισμοί, Ασφάλεια Εργασί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2.0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17 (02,06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26.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ΙΔΙΚΟΤΗΤΑ: ΞΥΛΟΓΛΥΠΤΙΚΗΣ-ΔΙΑΚΟΣΜΗΤΙΚΗ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5"/>
        <w:gridCol w:w="255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ΑΘΗΜ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     Α΄ΑΝΑΘΕ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Β΄ ΑΝΑΘΕΣΗ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Ιστορία Ξυλογλυπτικής Τέχν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ΠΕ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2.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χνολογία Ξύλ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5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6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**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πεξεργασία Επιφανειών-Συνδεσμολογί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0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χεδίαση-Τεχνικές Σχεδίασ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2.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*</w:t>
            </w:r>
          </w:p>
        </w:tc>
      </w:tr>
      <w:tr>
        <w:trPr>
          <w:trHeight w:val="5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Ξυλογλυπτική Τέχνη Ι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**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φαρμογές Η/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8, ΠΕ14.05</w:t>
            </w:r>
          </w:p>
        </w:tc>
      </w:tr>
    </w:tbl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* Για πτυχιούχους του Τμήματος Σχεδιασμού &amp; Τεχνολογίας Ξύλου &amp; Επίπλου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 Για πτυχιούχους αντίστοιχης ειδικότητας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 ΕΙΔΙΚΟΤΗΤΑ: ΑΜΠΕΛΟΥΡΓΙΑΣ-ΟΙΝΟΤΕΧΝΙΑ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5"/>
        <w:gridCol w:w="255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ΑΘΗΜ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    Α΄ΑΝΑΘΕ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Β΄ ΑΝΑΘΕΣΗ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Οινοτεχνία 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.36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4.0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Οινοτεχνία Ι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.36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4.0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μπελουργία Ι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15,30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 (32,33,35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ηχανολογικός Εξοπλισμός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γκαταστάσεις Οινοποιεί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4.0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.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ΤΕ01.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Βιολογική Καλλιέργεια Αμπελιού και Κρασ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4.0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 (12,3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οιοτικός- Οργανοληπτικός Έλεγχος Προϊόντων Οίνου - Οινογευστικ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.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4.0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ύγχρονες Γεωργικές Επιχειρήσει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16"/>
        </w:rPr>
        <w:t xml:space="preserve">*Ειδικότητας </w:t>
      </w:r>
      <w:r>
        <w:rPr>
          <w:rFonts w:cs="Arial" w:ascii="Arial" w:hAnsi="Arial"/>
          <w:color w:val="000000"/>
          <w:sz w:val="24"/>
          <w:szCs w:val="15"/>
        </w:rPr>
        <w:t>Οινολογίας &amp; Τεχνολογίας Ποτών</w:t>
      </w:r>
      <w:r>
        <w:rPr>
          <w:rFonts w:cs="Arial" w:ascii="Arial" w:hAnsi="Arial"/>
          <w:sz w:val="24"/>
          <w:szCs w:val="16"/>
        </w:rPr>
        <w:t>.</w:t>
      </w:r>
    </w:p>
    <w:p>
      <w:pPr>
        <w:pStyle w:val="Web"/>
        <w:spacing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 ΕΙΔΙΚΟΤΗΤΑ: ΘΕΡΜΟΚΗΠΙΑΚΩΝ ΚΑΤΑΣΚΕΥΩΝ &amp; ΚΑΛΛΙΕΡΓΕΙΩ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5"/>
        <w:gridCol w:w="255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ΑΘΗΜ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ΑΝΑΘΕ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Β΄ ΑΝΑΘΕΣΗ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Θερμοκήπια Ι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 (15,3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2</w:t>
            </w:r>
          </w:p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νθοκομικές Καλλιέργειες Θερμοκηπί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12</w:t>
            </w:r>
          </w:p>
          <w:p>
            <w:pPr>
              <w:pStyle w:val="BodyTextIndent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 (32,33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Λαχανοκομικές Καλλιέργειες Θερμοκηπί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12</w:t>
            </w:r>
          </w:p>
          <w:p>
            <w:pPr>
              <w:pStyle w:val="BodyTextIndent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 (32,33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κμηχάνιση της Γεωργί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BodyTextIndent2"/>
              <w:ind w:left="0" w:hanging="0"/>
              <w:rPr>
                <w:sz w:val="22"/>
              </w:rPr>
            </w:pPr>
            <w:r>
              <w:rPr>
                <w:sz w:val="22"/>
              </w:rPr>
              <w:t>ΠΕ18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13,17,30)</w:t>
            </w:r>
          </w:p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αραγωγή Πολλαπλασιαστικού Υλικού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12,3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 (32,33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ύγχρονες Γεωργικές Επιχειρήσει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6</w:t>
            </w:r>
          </w:p>
        </w:tc>
      </w:tr>
    </w:tbl>
    <w:p>
      <w:pPr>
        <w:pStyle w:val="Normal"/>
        <w:ind w:right="-285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29. ΕΙΔΙΚΟΤΗΤΑ: ΔΕΝΔΡΟΚΟΜΙΑΣ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5"/>
        <w:gridCol w:w="212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ΘΗΜ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΄ ΑΝΑΘΕΣ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΄ ΑΝΑΘΕΣΗ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ενδροκομία 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5,3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ενδροκομία Ι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5,3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Βιολογική Δενδροκομί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ΠΕ1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5,30)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εωργικές Εγκαταστάσει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BodyTextIndent2"/>
              <w:ind w:left="0" w:hanging="0"/>
              <w:rPr>
                <w:sz w:val="22"/>
              </w:rPr>
            </w:pPr>
            <w:r>
              <w:rPr>
                <w:sz w:val="22"/>
              </w:rPr>
              <w:t>ΠΕ18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 (12,30)</w:t>
            </w:r>
          </w:p>
          <w:p>
            <w:pPr>
              <w:pStyle w:val="BodyTextIndent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 (33,35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Χειρισμός- Μεταποίηση Προϊόντων Δενδροκομί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Ε14.0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ΠΕ1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ΤΕ01.3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αραγωγή Πολλαπλασιαστικού Υλικού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12,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3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ύγχρονες Γεωργικές Επιχειρήσει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ΠΕ18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ΤΕ01.36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0. ΕΙΔΙΚΟΤΗΤΑ: ΓΑΛΑΚΤΟΚΟΜΙΑΣ- ΤΥΡΟΚΟΜΙΑΣ 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5"/>
        <w:gridCol w:w="209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ΑΘΗΜ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΄ ΑΝΑΘΕΣ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Β΄ ΑΝΑΘΕΣΗ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χνολογία Γάλακτος Ι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13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3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ιδική Τυροκομί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13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3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ξοπλισμός Βιομηχανιών Επεξεργασίας Γάλακτ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13,15)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Συσκευασία Τροφίμω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13, 14, 15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Υγιεινή και Ασφάλεια Τροφίμ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13,14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φαρμογές Η/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4.04</w:t>
            </w:r>
          </w:p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 (17,36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13</w:t>
            </w:r>
          </w:p>
          <w:p>
            <w:pPr>
              <w:pStyle w:val="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01.36*</w:t>
            </w:r>
          </w:p>
        </w:tc>
      </w:tr>
    </w:tbl>
    <w:p>
      <w:pPr>
        <w:pStyle w:val="Normal"/>
        <w:ind w:left="426" w:right="-143"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sz w:val="22"/>
          <w:szCs w:val="22"/>
        </w:rPr>
        <w:t>Με πιστοποιημένες γνώσεις Η/Υ</w:t>
      </w:r>
    </w:p>
    <w:p>
      <w:pPr>
        <w:pStyle w:val="Normal"/>
        <w:ind w:left="426" w:right="-143"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26" w:right="-143" w:hanging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1276" w:right="-382" w:hanging="1702"/>
        <w:jc w:val="both"/>
        <w:rPr/>
      </w:pPr>
      <w:r>
        <w:rPr>
          <w:rFonts w:cs="Arial" w:ascii="Arial" w:hAnsi="Arial"/>
          <w:sz w:val="24"/>
        </w:rPr>
        <w:t>Σημειώσεις: 1. Με τα μαθήματα πρώτης (1</w:t>
      </w:r>
      <w:r>
        <w:rPr>
          <w:rFonts w:cs="Arial" w:ascii="Arial" w:hAnsi="Arial"/>
          <w:sz w:val="24"/>
          <w:vertAlign w:val="superscript"/>
        </w:rPr>
        <w:t>ης</w:t>
      </w:r>
      <w:r>
        <w:rPr>
          <w:rFonts w:cs="Arial" w:ascii="Arial" w:hAnsi="Arial"/>
          <w:sz w:val="24"/>
        </w:rPr>
        <w:t>) ανάθεσης οι εκπαιδευτικοί καλύπτουν το υποχρεωτικό τους ωράριο, ενώ με τα μαθήματα δεύτερης (2</w:t>
      </w:r>
      <w:r>
        <w:rPr>
          <w:rFonts w:cs="Arial" w:ascii="Arial" w:hAnsi="Arial"/>
          <w:sz w:val="24"/>
          <w:vertAlign w:val="superscript"/>
        </w:rPr>
        <w:t>ης</w:t>
      </w:r>
      <w:r>
        <w:rPr>
          <w:rFonts w:cs="Arial" w:ascii="Arial" w:hAnsi="Arial"/>
          <w:sz w:val="24"/>
        </w:rPr>
        <w:t>) ανάθεσης συμπληρώνουν το υποχρεωτικό τους ωράριο ή καλύπτουν εκπαιδευτικές ανάγκες.</w:t>
      </w:r>
    </w:p>
    <w:p>
      <w:pPr>
        <w:pStyle w:val="Normal"/>
        <w:numPr>
          <w:ilvl w:val="0"/>
          <w:numId w:val="3"/>
        </w:numPr>
        <w:ind w:left="1276" w:right="-382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Από τους εκπαιδευτικούς που διδάσκουν το μάθημα της Φυσικής σε Β΄ ανάθεση, προτεραιότητα έχουν οι εκπαιδευτικοί του κλάδου ΠΕ12.10.  </w:t>
      </w:r>
    </w:p>
    <w:p>
      <w:pPr>
        <w:pStyle w:val="Normal"/>
        <w:ind w:left="1276" w:right="-382" w:hanging="283"/>
        <w:jc w:val="both"/>
        <w:rPr/>
      </w:pPr>
      <w:r>
        <w:rPr>
          <w:rFonts w:cs="Arial" w:ascii="Arial" w:hAnsi="Arial"/>
          <w:sz w:val="24"/>
        </w:rPr>
        <w:t xml:space="preserve">3. Οι εκπαιδευτικοί των κλάδων ΠΕ διδάσκουν τα θεωρητικά, τα εργαστηριακά και τα σχεδιαστικά μαθήματα, καθώς και </w:t>
      </w:r>
      <w:r>
        <w:rPr>
          <w:rFonts w:cs="Arial" w:ascii="Arial" w:hAnsi="Arial"/>
          <w:sz w:val="24"/>
          <w:szCs w:val="24"/>
        </w:rPr>
        <w:t xml:space="preserve">το θεωρητικό και  εργαστηριακό μέρος των μικτών μαθημάτων. </w:t>
      </w:r>
    </w:p>
    <w:p>
      <w:pPr>
        <w:pStyle w:val="Normal"/>
        <w:ind w:left="1134" w:right="-382" w:hanging="283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4.Οι εκπαιδευτικοί του κλάδου ΤΕ01, από τα μαθήματα που αναφέρονται στην παρούσα, </w:t>
      </w:r>
      <w:r>
        <w:rPr>
          <w:rFonts w:cs="Arial" w:ascii="Arial" w:hAnsi="Arial"/>
          <w:sz w:val="24"/>
          <w:szCs w:val="24"/>
        </w:rPr>
        <w:t xml:space="preserve">διδάσκουν μόνο τα εργαστηριακά μαθήματα, τα σχεδιαστικά μαθήματα και το εργαστηριακό μέρος των μικτών μαθημάτων. </w:t>
      </w:r>
    </w:p>
    <w:p>
      <w:pPr>
        <w:pStyle w:val="Normal"/>
        <w:ind w:left="1276" w:right="-382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right="-382" w:hanging="28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276" w:right="-382" w:hanging="28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76" w:right="-382" w:hanging="28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76" w:right="-382" w:hanging="28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76" w:right="-382" w:hanging="28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284" w:hanging="2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απόφαση αυτή να δημοσιευθεί στην Εφημερίδα της Κυβερνήσεως.</w:t>
      </w:r>
    </w:p>
    <w:p>
      <w:pPr>
        <w:pStyle w:val="Normal"/>
        <w:ind w:hanging="2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2514600" cy="1104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Ο ΥΦΥΠΟΥΡΓ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ΑΝΔΡΕΑΣ Θ. ΛΥΚΟΥΡΕΝΤΖ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pt;mso-wrap-distance-left:9.05pt;mso-wrap-distance-right:9.05pt;mso-wrap-distance-top:0pt;mso-wrap-distance-bottom:0pt;margin-top:10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Ο ΥΦΥΠΟΥΡΓ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ΑΝΔΡΕΑΣ Θ. ΛΥΚΟΥΡΕΝΤΖ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right="-76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Εσωτερική Διανομή:</w:t>
        <w:tab/>
      </w:r>
    </w:p>
    <w:p>
      <w:pPr>
        <w:pStyle w:val="Normal"/>
        <w:numPr>
          <w:ilvl w:val="0"/>
          <w:numId w:val="6"/>
        </w:numPr>
        <w:ind w:left="207" w:right="-7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Γραφείο Υφυπουργού κ. Α. Λυκουρέντζου</w:t>
      </w:r>
    </w:p>
    <w:p>
      <w:pPr>
        <w:pStyle w:val="Normal"/>
        <w:numPr>
          <w:ilvl w:val="0"/>
          <w:numId w:val="5"/>
        </w:numPr>
        <w:ind w:left="207" w:right="-7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Γραφείο Γενικού Γραμματέα Δ. Πλατή</w:t>
      </w:r>
    </w:p>
    <w:p>
      <w:pPr>
        <w:pStyle w:val="Normal"/>
        <w:numPr>
          <w:ilvl w:val="0"/>
          <w:numId w:val="5"/>
        </w:numPr>
        <w:ind w:left="207" w:right="-7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Γραφείο Ειδικού Γραμματέα κ. Γ. Γούση</w:t>
      </w:r>
    </w:p>
    <w:p>
      <w:pPr>
        <w:pStyle w:val="Normal"/>
        <w:numPr>
          <w:ilvl w:val="0"/>
          <w:numId w:val="5"/>
        </w:numPr>
        <w:ind w:left="207" w:right="-7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Διεύθυνση Προσωπικού Δ. Ε.</w:t>
      </w:r>
    </w:p>
    <w:p>
      <w:pPr>
        <w:pStyle w:val="Normal"/>
        <w:ind w:left="-207" w:right="-766" w:hanging="0"/>
        <w:jc w:val="both"/>
        <w:rPr/>
      </w:pPr>
      <w:r>
        <w:rPr>
          <w:rFonts w:cs="Arial" w:ascii="Arial" w:hAnsi="Arial"/>
          <w:sz w:val="24"/>
        </w:rPr>
        <w:t xml:space="preserve">Τμήματα </w:t>
      </w: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24"/>
        </w:rPr>
        <w:t>΄, Β΄, Γ΄, Δ΄</w:t>
      </w:r>
    </w:p>
    <w:p>
      <w:pPr>
        <w:pStyle w:val="Normal"/>
        <w:numPr>
          <w:ilvl w:val="0"/>
          <w:numId w:val="5"/>
        </w:numPr>
        <w:ind w:left="207" w:right="-7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Διεύθυνση Σπουδών Δ. Ε.</w:t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Τμήματα Α΄, Β΄, Γ΄, Δ΄. </w:t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284" w:hanging="0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ind w:left="-284" w:right="-355" w:hanging="0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ind w:left="-284" w:right="-355" w:hanging="425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99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355" w:hanging="283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355" w:hanging="567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355" w:hanging="142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103" w:leader="none"/>
        <w:tab w:val="left" w:pos="6020" w:leader="none"/>
        <w:tab w:val="center" w:pos="8080" w:leader="none"/>
      </w:tabs>
      <w:ind w:right="-57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53" w:firstLine="925"/>
      <w:outlineLvl w:val="7"/>
    </w:pPr>
    <w:rPr>
      <w:rFonts w:ascii="Arial" w:hAnsi="Arial" w:cs="Arial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100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Λεζάντα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4"/>
    </w:rPr>
  </w:style>
  <w:style w:type="paragraph" w:styleId="Style7">
    <w:name w:val="Τμήμα κειμένου"/>
    <w:basedOn w:val="Normal"/>
    <w:qFormat/>
    <w:pPr>
      <w:ind w:left="-426" w:right="-437" w:hanging="283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312" w:hanging="567"/>
      <w:jc w:val="both"/>
    </w:pPr>
    <w:rPr>
      <w:rFonts w:ascii="Arial" w:hAnsi="Arial" w:cs="Arial"/>
      <w:sz w:val="24"/>
    </w:rPr>
  </w:style>
  <w:style w:type="paragraph" w:styleId="2">
    <w:name w:val="Σώμα κείμενου με εσοχή 2"/>
    <w:basedOn w:val="Normal"/>
    <w:qFormat/>
    <w:pPr>
      <w:ind w:left="-567" w:hanging="0"/>
      <w:jc w:val="both"/>
    </w:pPr>
    <w:rPr>
      <w:rFonts w:ascii="Arial" w:hAnsi="Arial" w:cs="Arial"/>
      <w:bCs/>
      <w:sz w:val="24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left="709" w:hanging="709"/>
      <w:jc w:val="both"/>
    </w:pPr>
    <w:rPr>
      <w:rFonts w:ascii="Arial" w:hAnsi="Arial" w:cs="Arial"/>
      <w:sz w:val="24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52:00Z</dcterms:created>
  <dc:creator>Ο.Σ.Κ.</dc:creator>
  <dc:description/>
  <dc:language>en-US</dc:language>
  <cp:lastModifiedBy>ΣΧΙΣΤΟΥ</cp:lastModifiedBy>
  <cp:lastPrinted>2012-09-06T11:16:00Z</cp:lastPrinted>
  <dcterms:modified xsi:type="dcterms:W3CDTF">2012-09-14T08:52:00Z</dcterms:modified>
  <cp:revision>2</cp:revision>
  <dc:subject/>
  <dc:title/>
</cp:coreProperties>
</file>