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0" w:hanging="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l-GR"/>
        </w:rPr>
        <w:t>«ΑΡΧΕΣ ΟΙΚΟΝΟΜΙΚΗΣ ΘΕΩΡΙΑΣ»</w:t>
      </w:r>
    </w:p>
    <w:p>
      <w:pPr>
        <w:pStyle w:val="TextBodyIndent"/>
        <w:ind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bCs/>
          <w:szCs w:val="22"/>
        </w:rPr>
        <w:t>Γ΄ Τάξης ΓΕ.Λ., Μάθημα Επιλογής Γενικής Παιδείας)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Είναι γνωστό ότι για το μάθημα «Αρχές Οικονομικής Θεωρίας» (μάθημα επιλογής Γ’ τάξης Γενικού Λυκείου) υπάρχει εκπαιδευτικό υλικό που αποτελείται από Βιβλίο μαθητή και αντίστοιχο βιβλίο για τον καθηγητή. Ενδείκνυται ο διδάσκων να λαμβάνει υπόψη του το περιεχόμενο του βιβλίο καθηγητή πριν από την έναρξη της διδασκαλίας του μαθήματος. 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Επισημαίνεται ότι το βιβλίο καθηγητή για το μάθημα «Αρχές Οικονομικής Θεωρίας» βρίσκεται αναρτημένο στον κόμβο του Παιδαγωγικού Ινστιτούτου. </w:t>
      </w:r>
    </w:p>
    <w:p>
      <w:pPr>
        <w:pStyle w:val="TextBodyIndent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32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8">
    <w:name w:val=" Char Char8"/>
    <w:basedOn w:val="Style14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pacing w:val="2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BodyText22">
    <w:name w:val="Body Text 22"/>
    <w:basedOn w:val="Normal"/>
    <w:qFormat/>
    <w:pPr/>
    <w:rPr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0:00Z</dcterms:created>
  <dc:creator>-</dc:creator>
  <dc:description/>
  <dc:language>en-US</dc:language>
  <cp:lastModifiedBy>user</cp:lastModifiedBy>
  <dcterms:modified xsi:type="dcterms:W3CDTF">2009-04-24T10:40:00Z</dcterms:modified>
  <cp:revision>2</cp:revision>
  <dc:subject/>
  <dc:title>Δρ</dc:title>
</cp:coreProperties>
</file>